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  № 136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о результатах аукциона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Реестровый номер торгов  2016-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   04 марта 2016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10 час. 1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Воронежский курьер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22"/>
      </w:tblGrid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3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ведения о предмете аукциона</w:t>
      </w:r>
    </w:p>
    <w:p>
      <w:pPr>
        <w:pStyle w:val="Normal"/>
        <w:ind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2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 – земельный участок, расположенный по адресу: г. Воронеж, просп. Ленинский, д. 77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ного участка – 200 кв. 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bCs/>
          <w:sz w:val="22"/>
          <w:szCs w:val="22"/>
        </w:rPr>
        <w:t>36:34:0304006:157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– не зарегистрирова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– охранные зоны сетей инженерно-технического обеспечения общей площадью 161 кв. м, земельный участок находится в границах водоохранной зоны, в границах исторической территории, границах II пояса санитарной охраны объектов водоснабжения, границах санитарно-защитной зоны промпредприятий I-III класса вредности, в зоне нормируемых параметров авиационных шумов и электромагнитных полей и в зоне воздушных подходов аэродрома Воронеж (Придача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на земельном участке возможно с учетом выноса теплосети на расстояние, соответствующее требованиям строительных норм и прави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– для строительства магазина товаров первой необходим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права от 15.12.2015 № 36-36/001-36/001/082/2015-3275/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(десять) л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предмета аукциона (начальный размер ежегодной арендной платы) – 201 000 (двести одна тысяча)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Размер задатка –</w:t>
      </w:r>
      <w:r>
        <w:rPr>
          <w:sz w:val="22"/>
          <w:szCs w:val="22"/>
        </w:rPr>
        <w:t>100 %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предмета аукциона («шаг аукциона») - </w:t>
      </w:r>
      <w:r>
        <w:rPr>
          <w:sz w:val="22"/>
          <w:szCs w:val="22"/>
        </w:rPr>
        <w:t>3% (три процента) от начальной цены предмета аукциона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3"/>
        <w:ind w:firstLine="709"/>
        <w:jc w:val="both"/>
        <w:rPr>
          <w:b w:val="false"/>
          <w:b w:val="false"/>
          <w:sz w:val="23"/>
          <w:szCs w:val="23"/>
        </w:rPr>
      </w:pPr>
      <w:bookmarkStart w:id="2" w:name="в"/>
      <w:bookmarkEnd w:id="2"/>
      <w:r>
        <w:rPr>
          <w:b w:val="false"/>
          <w:sz w:val="23"/>
          <w:szCs w:val="23"/>
        </w:rPr>
        <w:t>На основании Протокола рассмотрения заявок на участие в аукционе от 02.03.2016 № 132 участниками аукциона по лоту № 2 были признаны 4 (четыре) заявителя, подавшие заявки, зарегистрированные под номерами  02-104, 02-105, 02-124, 02-127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14"/>
        <w:gridCol w:w="2360"/>
        <w:gridCol w:w="496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я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  <w:p>
            <w:pPr>
              <w:pStyle w:val="Normal"/>
              <w:jc w:val="center"/>
              <w:rPr/>
            </w:pPr>
            <w:r>
              <w:rPr/>
              <w:t>11 ч. 4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лов Евгений Викторови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  <w:p>
            <w:pPr>
              <w:pStyle w:val="Normal"/>
              <w:jc w:val="center"/>
              <w:rPr/>
            </w:pPr>
            <w:r>
              <w:rPr/>
              <w:t>15 ч. 0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ихаил Викторови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  <w:p>
            <w:pPr>
              <w:pStyle w:val="Normal"/>
              <w:jc w:val="center"/>
              <w:rPr/>
            </w:pPr>
            <w:r>
              <w:rPr/>
              <w:t>15 ч. 4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нвест Девелопмент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  <w:p>
            <w:pPr>
              <w:pStyle w:val="Normal"/>
              <w:jc w:val="center"/>
              <w:rPr/>
            </w:pPr>
            <w:r>
              <w:rPr/>
              <w:t>11 ч. 3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 Константин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14"/>
        <w:gridCol w:w="2360"/>
        <w:gridCol w:w="4964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аяв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итель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  <w:p>
            <w:pPr>
              <w:pStyle w:val="Normal"/>
              <w:jc w:val="center"/>
              <w:rPr/>
            </w:pPr>
            <w:r>
              <w:rPr/>
              <w:t>11 ч. 4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лов Евгений Викторови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6</w:t>
            </w:r>
          </w:p>
          <w:p>
            <w:pPr>
              <w:pStyle w:val="Normal"/>
              <w:jc w:val="center"/>
              <w:rPr/>
            </w:pPr>
            <w:r>
              <w:rPr/>
              <w:t>15 ч. 00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Михаил Викторович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  <w:p>
            <w:pPr>
              <w:pStyle w:val="Normal"/>
              <w:jc w:val="center"/>
              <w:rPr/>
            </w:pPr>
            <w:r>
              <w:rPr/>
              <w:t>15 ч. 4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нвест Девелопмент»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-1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6</w:t>
            </w:r>
          </w:p>
          <w:p>
            <w:pPr>
              <w:pStyle w:val="Normal"/>
              <w:jc w:val="center"/>
              <w:rPr/>
            </w:pPr>
            <w:r>
              <w:rPr/>
              <w:t>11 ч. 3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 Константин Александрович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Последнее предложение о размере ежегодной арендной платы составило 671 340 (шестьсот семьдесят одна тысяча триста сорок) рублей 00 копеек, сделано Обществом с ограниченной ответственностью «Инвест Девелопмент», место нахождения: Российская Федерация, 394068, город Воронеж, Московский проспект, дом 110а, квартира 189.</w:t>
      </w:r>
      <w:r>
        <w:rPr>
          <w:rFonts w:eastAsia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Предпоследнее предложение о размере ежегодной арендной платы составило 665 310 (шестьсот шестьдесят пять тысяч триста десять) рублей 00 копеек, сделано Ситниковым Константином Александровичем, место регистрации: г. Воронеж, ул. Электровозная, дом 4, кв. 53. </w:t>
      </w:r>
    </w:p>
    <w:p>
      <w:pPr>
        <w:pStyle w:val="Normal"/>
        <w:ind w:firstLine="567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>Победителем аукциона признано Общество с ограниченной ответственностью «Инвест Девелопмент», место нахождения: Российская Федерация, 394068, город Воронеж, Московский проспект, дом 110а, квартира 189, предложение о размере ежегодной арендной платы составило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671 340 (шестьсот семьдесят одна тысяча триста сорок) рублей 00 копеек. 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</w:rPr>
      </w:pPr>
      <w:r>
        <w:rPr>
          <w:rFonts w:eastAsia="Calibri"/>
          <w:color w:val="000000"/>
          <w:sz w:val="23"/>
          <w:szCs w:val="23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Настоящий Протокол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ащенко О.М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олодина С.В.</w:t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окудина Е.В.</w:t>
        <w:tab/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567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1</dc:creator>
  <dc:description/>
  <cp:keywords/>
  <dc:language>en-US</dc:language>
  <cp:lastModifiedBy>Сахно</cp:lastModifiedBy>
  <cp:lastPrinted>2016-03-04T11:48:00Z</cp:lastPrinted>
  <dcterms:modified xsi:type="dcterms:W3CDTF">2016-03-04T07:50:00Z</dcterms:modified>
  <cp:revision>39</cp:revision>
  <dc:subject/>
  <dc:title>ПРОЕКТ</dc:title>
</cp:coreProperties>
</file>