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2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короры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Скороры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7800015: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4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Подгоренский район, в восточной части кадастрового квартала 36:24:78000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07/2013-819 от 03.10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8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77, 02-184, 02-189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ч. 10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заханов Басир Амирбек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9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9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184, 02-189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ч. 10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заханов Басир Амирбек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 098 (три тысячи девяносто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5  на право заключения договора аренды земельного участка сельскохозяйственного назначения, расположенного на территории  Подгорен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3:00Z</dcterms:created>
  <dc:creator>1</dc:creator>
  <dc:description/>
  <cp:keywords/>
  <dc:language>en-US</dc:language>
  <cp:lastModifiedBy>Сахно</cp:lastModifiedBy>
  <cp:lastPrinted>2019-03-20T12:06:00Z</cp:lastPrinted>
  <dcterms:modified xsi:type="dcterms:W3CDTF">2019-03-20T09:17:00Z</dcterms:modified>
  <cp:revision>14</cp:revision>
  <dc:subject/>
  <dc:title>ПРОЕКТ</dc:title>
</cp:coreProperties>
</file>