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15 ноя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I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5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е о внесении изменений в извещение о проведении аукциона были опубликованы в газете «Воронежский курьер» 15.08.2017, 19.09.2017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.08.2017, 14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Острогожская, 150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2 062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405040:15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земельный участок расположен в зоне воздушных подходов и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размещения предприятия автосервис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-36/001-36/001/013/2016-2672/1 от 12.12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751 000 (семьсот пятьдесят одна тысяча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3.11.2017 № 603 участниками аукциона по лоту № 2 были признаны 2 (два) заявителя, подавшие заявки, зарегистрированные под номерами 02-450, 02-45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ков Михаил Владими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кая транспорт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1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ков Михаил Владимирович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ская транспортная компания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 945 090 (один миллион девятьсот сорок пять тысяч девяносто) рублей 00 копеек, сделано Бабковым Михаилом Владимировичем, место жительства: г. Воронеж, ул. Переверткина, дом 1/2, кв. 192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 922 560 (один миллион девятьсот двадцать две тысячи пятьсот шестьдесят) рублей 00 копеек, сделано Обществом с ограниченной ответственностью «Воронежская транспортная компания», место нахождения: 394000, РФ, Воронежская область, г. Воронеж, ул. Пирогова, д. 87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 Бабков Михаил Владимирович, место жительства: г. Воронеж,     ул. Переверткина, дом 1/2, кв. 192, предложение о размере ежегодной арендной платы составило 1 945 090 (один миллион девятьсот сорок пять тысяч девяносто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1</dc:creator>
  <dc:description/>
  <cp:keywords/>
  <dc:language>en-US</dc:language>
  <cp:lastModifiedBy>Сахно</cp:lastModifiedBy>
  <cp:lastPrinted>2017-11-15T09:42:00Z</cp:lastPrinted>
  <dcterms:modified xsi:type="dcterms:W3CDTF">2017-11-15T06:43:00Z</dcterms:modified>
  <cp:revision>20</cp:revision>
  <dc:subject/>
  <dc:title>ПРОЕКТ</dc:title>
</cp:coreProperties>
</file>