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25 январ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9.08.2016, 12.09.2016, 13.09.2016, 17.10.2016, 18.10.2016, 2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– земельный участок, расположенный по адресу: Воронежская область,        г. Воронеж, ул. Димитрова, д.124К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431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5002:7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191 кв.м. ограничено в использовании сетями инженерно-технического обесп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енное использование – </w:t>
      </w:r>
      <w:r>
        <w:rPr>
          <w:spacing w:val="-3"/>
          <w:sz w:val="22"/>
          <w:szCs w:val="22"/>
        </w:rPr>
        <w:t>под парковку индивидуальных легковых автомобиле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(пят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08.02.2016 № 36-36/001-36/001/016/2016-112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b/>
          <w:spacing w:val="-3"/>
          <w:sz w:val="22"/>
          <w:szCs w:val="22"/>
        </w:rPr>
        <w:t>216 000</w:t>
      </w:r>
      <w:r>
        <w:rPr>
          <w:b/>
          <w:sz w:val="22"/>
          <w:szCs w:val="22"/>
        </w:rPr>
        <w:t xml:space="preserve"> (двести шестнадцать тысяч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3 января 2017 г. (объявленный срок окончания приема заявок) для участия 27 январ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                   ул. Димитрова, д. 124К, по лоту № 2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Димитрова, д. 124К, по лоту №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8:00Z</dcterms:created>
  <dc:creator>1</dc:creator>
  <dc:description/>
  <cp:keywords/>
  <dc:language>en-US</dc:language>
  <cp:lastModifiedBy>Сахно</cp:lastModifiedBy>
  <cp:lastPrinted>2017-01-24T10:16:00Z</cp:lastPrinted>
  <dcterms:modified xsi:type="dcterms:W3CDTF">2017-01-24T06:16:00Z</dcterms:modified>
  <cp:revision>26</cp:revision>
  <dc:subject/>
  <dc:title>ПРОЕКТ</dc:title>
</cp:coreProperties>
</file>