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есного фонда в Новохопер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 xml:space="preserve">Новохоперского </w:t>
      </w:r>
      <w:r>
        <w:rPr>
          <w:sz w:val="28"/>
          <w:szCs w:val="28"/>
        </w:rPr>
        <w:t xml:space="preserve">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7 06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1, имеющий следующее местоположение: Воронежская область, р-н Новохоперский, Пыховское сельское поселение, северо-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3 73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2, имеющий следующее местоположение: Воронежская область, р-н Новохоперский, Пыховское сельское поселение, 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5 45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3, имеющий следующее местоположение: Воронежская область, р-н Новохоперский, Пыховское сельское поселение, северо-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 36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4, имеющий следующее местоположение: Воронежская область, р-н Новохоперский, Пыховское сельское поселение, 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22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5, имеющий следующее местоположение: Воронежская область, р-н Новохоперский, Пыховское сельское поселение, юго-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 7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6, имеющий следующее местоположение: Воронежская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31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7, имеющий следующее местоположение: Воронежская область, р-н Новохоперский, Пыховское сельское поселение, юго-запад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0 02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8, имеющий следующее местоположение: Воронежская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 98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39, имеющий следующее местоположение: Воронежская область, р-н Новохоперский, Пыховское сельское поселение, централь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6 0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0, имеющий следующее местоположение: Воронежская область, р-н Новохоперский, Пыховское сельское поселение, юго-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 1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1, имеющий следующее местоположение: Воронежская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6 260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2, имеющий следующее местоположение: Воронежская область, р-н Новохоперский, Пыховское сельское поселение, централь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 3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3, имеющий следующее местоположение: Воронежская область, р-н Новохоперский, Пыховское сельское поселение, 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6 23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4, имеющий следующее местоположение: Воронежская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5 90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5, имеющий следующее местоположение: Воронежская область, р-н Новохоперский, Пыховское сельское поселение, восточ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9 44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6, имеющий следующее местоположение: Воронежская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0 5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5:247, имеющий следующее местоположение: Воронежская область, р-н Новохоперский, Пыховское сельское поселение, южная часть кадастрового квартала 36:17:7300005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9 65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300009:110, имеющий следующее местоположение: Воронежская область, р-н Новохоперский, Пыховское сельское поселение, западная часть кадастрового квартала 36:17:73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7 62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102023:62, имеющий следующее местоположение: Воронежская область, р-н Новохоперский, Пыховское сельское поселение, северная  часть кадастрового квартала 36:17:7102023;</w:t>
      </w:r>
    </w:p>
    <w:p>
      <w:pPr>
        <w:pStyle w:val="TextBody"/>
        <w:spacing w:lineRule="auto" w:line="36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2 66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7:7102023:63, имеющий следующее местоположение: Воронежская область, р-н Новохоперский, Пыховское сельское поселение, северо-восточная  часть кадастрового квартала 36:17:710202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2-02T08:56:00Z</cp:lastPrinted>
  <dcterms:modified xsi:type="dcterms:W3CDTF">2016-02-08T06:17:00Z</dcterms:modified>
  <cp:revision>119</cp:revision>
  <dc:subject/>
  <dc:title>О передаче имущества, находящегося </dc:title>
</cp:coreProperties>
</file>