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59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Реестровый номер торгов 2015-9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</w:t>
        <w:tab/>
        <w:tab/>
        <w:tab/>
        <w:tab/>
        <w:tab/>
        <w:tab/>
        <w:tab/>
        <w:tab/>
        <w:tab/>
        <w:t>20 ноября 2015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аукциона:  09 часов 3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кончания аукциона: 10 часов 0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аукциона: 394018, г. Воронеж, ул. Средне-Московская, д. 12, 2 этаж, зал для проведения аукцион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Государственное бюджетное учреждение культуры Воронежской области «Воронежский государственный театр оперы и балета» (далее Театр оперы и балета); местонахождение и почтовый адрес – 394018, г. Воронеж, пл. Ленина, 7, адрес электронной почты –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operaibalet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номер контактного телефона: 8(473) 255-39-52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 (473) 212-70-0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rFonts w:eastAsia="MS Mincho;ＭＳ 明朝"/>
          <w:bCs/>
          <w:sz w:val="22"/>
          <w:szCs w:val="22"/>
        </w:rPr>
        <w:t xml:space="preserve"> </w:t>
      </w:r>
      <w:r>
        <w:rPr>
          <w:sz w:val="22"/>
          <w:szCs w:val="22"/>
        </w:rPr>
        <w:t>право заключения договора аренды недвижимого имущества (нежилые встроенные помещения в здании Воронежского государственного театра оперы и балета, инв. № 3948, общей площадью 193 кв.м (1 этаж: поз. № 93 площадью 17,2 кв. м; 2 этаж: поз. № 180 площадью 86,9 кв. м; поз. № 189 площадью 88,9 кв. м), лит. А), расположенного по адресу: Воронежская область, г. Воронеж, Ленинский район, площадь Ленина, дом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находится в собственности Воронежской области и закреплено на праве оперативного управления за г</w:t>
      </w:r>
      <w:r>
        <w:rPr>
          <w:bCs/>
          <w:sz w:val="22"/>
          <w:szCs w:val="22"/>
        </w:rPr>
        <w:t>осударственным бюджетным учреждением культуры Воронежской области «Воронежский государственный театр оперы и балет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для использования под зрительские буфе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объекта – 11 (одиннадцать) месяце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3.10.2015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3.10.2015 и на сайте КУ ВО «Фонд госимущества Воронежской области»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3.10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ке г</w:t>
            </w:r>
            <w:r>
              <w:rPr>
                <w:bCs/>
                <w:sz w:val="22"/>
                <w:szCs w:val="22"/>
              </w:rPr>
              <w:t>осударственного бюджетного учреждения культуры Воронежской области «Воронежский государственный театр оперы и балет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 А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Аукцион проводился аукционистом – Клыковой Анной Александровной, юрисконсультом отдела подготовки и проведения торгов КУ ВО «Фонд госимуществ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пущены к участию в аукционе и признаны участниками аукци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33"/>
        <w:gridCol w:w="51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Юр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аукционе участвовали участники аукци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33"/>
        <w:gridCol w:w="51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Юр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Начальная (минимальная) цена Договора аренды  - начальный (минимальный) размер годовой арендной платы без учета НДС – 97 771 (девяносто семь тысяч семьсот семьдесят один) рубль 79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Последнее предложение о цене договора (о размере годовой арендной платы) сделано Швецовым Юрием Владимировичем, место регистрации: г. Воронеж, Ленинский пр-т, дом 136, кв. 112, и составило 363 711 (триста шестьдесят три тысячи семьсот одиннадцать) рублей 06 копеек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Предпоследнее предложение о  цене договора (о размере годовой арендной платы) сделано Швецовым Юрием Владимировичем, место регистрации: г. Воронеж, Ленинский пр-т, дом 136, кв. 112, и составило 360 289 (триста шестьдесят тысяч двести восемьдесят девять) рублей 05 копеек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. Победителем аукциона признан Швецов Юрий Владимирович, место регистрации: г. Воронеж, Ленинский пр-т, дом 136, кв. 112, предложение о цене договора (о размере годовой арендной платы) составило 363 711 (триста шестьдесят три тысячи семьсот одиннадцать) рублей 06 копеек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3 (трех) экземплярах (1 экземпляр Организатору аукциона, 1 экземпляр Специализированной организации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Л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ыкова А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ibalet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’Ђ’њџЌЂ</dc:creator>
  <dc:description/>
  <cp:keywords/>
  <dc:language>en-US</dc:language>
  <cp:lastModifiedBy>Сахно</cp:lastModifiedBy>
  <cp:lastPrinted>2015-11-20T11:02:00Z</cp:lastPrinted>
  <dcterms:modified xsi:type="dcterms:W3CDTF">2015-11-20T07:14:00Z</dcterms:modified>
  <cp:revision>113</cp:revision>
  <dc:subject/>
  <dc:title>                                   П Р О Т О К О Л    N   22</dc:title>
</cp:coreProperties>
</file>