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7576185" cy="10711815"/>
            <wp:effectExtent l="0" t="0" r="0" b="0"/>
            <wp:docPr id="1" name="Рисунок 1" descr="O:\ПРИКАЗЫ ДИЗО\Приказы 2020\Приказ №2599 от 12.11.20 (Изменение в №81 от 22.01.2018)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0\Приказ №2599 от 12.11.20 (Изменение в №81 от 22.01.2018)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6185" cy="10711815"/>
            <wp:effectExtent l="0" t="0" r="0" b="0"/>
            <wp:docPr id="2" name="Рисунок 2" descr="O:\ПРИКАЗЫ ДИЗО\Приказы 2020\Приказ №2599 от 12.11.20 (Изменение в №81 от 22.01.2018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0\Приказ №2599 от 12.11.20 (Изменение в №81 от 22.01.2018)\1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10720705" cy="7567295"/>
            <wp:effectExtent l="0" t="0" r="0" b="0"/>
            <wp:docPr id="3" name="Рисунок 3" descr="O:\ПРИКАЗЫ ДИЗО\Приказы 2020\Приказ №2599 от 12.11.20 (Изменение в №81 от 22.01.2018)\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0\Приказ №2599 от 12.11.20 (Изменение в №81 от 22.01.2018)\1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8955" cy="7567295"/>
            <wp:effectExtent l="0" t="0" r="0" b="0"/>
            <wp:docPr id="4" name="Рисунок 4" descr="O:\ПРИКАЗЫ ДИЗО\Приказы 2020\Приказ №2599 от 12.11.20 (Изменение в №81 от 22.01.2018)\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O:\ПРИКАЗЫ ДИЗО\Приказы 2020\Приказ №2599 от 12.11.20 (Изменение в №81 от 22.01.2018)\1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8955" cy="7567295"/>
            <wp:effectExtent l="0" t="0" r="0" b="0"/>
            <wp:docPr id="5" name="Рисунок 5" descr="O:\ПРИКАЗЫ ДИЗО\Приказы 2020\Приказ №2599 от 12.11.20 (Изменение в №81 от 22.01.2018)\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O:\ПРИКАЗЫ ДИЗО\Приказы 2020\Приказ №2599 от 12.11.20 (Изменение в №81 от 22.01.2018)\1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20705" cy="7567295"/>
            <wp:effectExtent l="0" t="0" r="0" b="0"/>
            <wp:docPr id="6" name="Рисунок 6" descr="O:\ПРИКАЗЫ ДИЗО\Приказы 2020\Приказ №2599 от 12.11.20 (Изменение в №81 от 22.01.2018)\1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O:\ПРИКАЗЫ ДИЗО\Приказы 2020\Приказ №2599 от 12.11.20 (Изменение в №81 от 22.01.2018)\1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20705" cy="7599045"/>
            <wp:effectExtent l="0" t="0" r="0" b="0"/>
            <wp:docPr id="7" name="Рисунок 7" descr="O:\ПРИКАЗЫ ДИЗО\Приказы 2020\Приказ №2599 от 12.11.20 (Изменение в №81 от 22.01.2018)\1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O:\ПРИКАЗЫ ДИЗО\Приказы 2020\Приказ №2599 от 12.11.20 (Изменение в №81 от 22.01.2018)\10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8955" cy="7567295"/>
            <wp:effectExtent l="0" t="0" r="0" b="0"/>
            <wp:docPr id="8" name="Рисунок 8" descr="O:\ПРИКАЗЫ ДИЗО\Приказы 2020\Приказ №2599 от 12.11.20 (Изменение в №81 от 22.01.2018)\1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O:\ПРИКАЗЫ ДИЗО\Приказы 2020\Приказ №2599 от 12.11.20 (Изменение в №81 от 22.01.2018)\10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8955" cy="7567295"/>
            <wp:effectExtent l="0" t="0" r="0" b="0"/>
            <wp:docPr id="9" name="Рисунок 9" descr="O:\ПРИКАЗЫ ДИЗО\Приказы 2020\Приказ №2599 от 12.11.20 (Изменение в №81 от 22.01.2018)\1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O:\ПРИКАЗЫ ДИЗО\Приказы 2020\Приказ №2599 от 12.11.20 (Изменение в №81 от 22.01.2018)\10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20705" cy="7599045"/>
            <wp:effectExtent l="0" t="0" r="0" b="0"/>
            <wp:docPr id="10" name="Рисунок 10" descr="O:\ПРИКАЗЫ ДИЗО\Приказы 2020\Приказ №2599 от 12.11.20 (Изменение в №81 от 22.01.2018)\1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O:\ПРИКАЗЫ ДИЗО\Приказы 2020\Приказ №2599 от 12.11.20 (Изменение в №81 от 22.01.2018)\100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7205" cy="7567295"/>
            <wp:effectExtent l="0" t="0" r="0" b="0"/>
            <wp:docPr id="11" name="Рисунок 11" descr="O:\ПРИКАЗЫ ДИЗО\Приказы 2020\Приказ №2599 от 12.11.20 (Изменение в №81 от 22.01.2018)\1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O:\ПРИКАЗЫ ДИЗО\Приказы 2020\Приказ №2599 от 12.11.20 (Изменение в №81 от 22.01.2018)\100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20705" cy="7567295"/>
            <wp:effectExtent l="0" t="0" r="0" b="0"/>
            <wp:docPr id="12" name="Рисунок 12" descr="O:\ПРИКАЗЫ ДИЗО\Приказы 2020\Приказ №2599 от 12.11.20 (Изменение в №81 от 22.01.2018)\1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O:\ПРИКАЗЫ ДИЗО\Приказы 2020\Приказ №2599 от 12.11.20 (Изменение в №81 от 22.01.2018)\100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20705" cy="7567295"/>
            <wp:effectExtent l="0" t="0" r="0" b="0"/>
            <wp:docPr id="13" name="Рисунок 13" descr="O:\ПРИКАЗЫ ДИЗО\Приказы 2020\Приказ №2599 от 12.11.20 (Изменение в №81 от 22.01.2018)\1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O:\ПРИКАЗЫ ДИЗО\Приказы 2020\Приказ №2599 от 12.11.20 (Изменение в №81 от 22.01.2018)\100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8955" cy="7567295"/>
            <wp:effectExtent l="0" t="0" r="0" b="0"/>
            <wp:docPr id="14" name="Рисунок 14" descr="O:\ПРИКАЗЫ ДИЗО\Приказы 2020\Приказ №2599 от 12.11.20 (Изменение в №81 от 22.01.2018)\1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O:\ПРИКАЗЫ ДИЗО\Приказы 2020\Приказ №2599 от 12.11.20 (Изменение в №81 от 22.01.2018)\100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20705" cy="7599045"/>
            <wp:effectExtent l="0" t="0" r="0" b="0"/>
            <wp:docPr id="15" name="Рисунок 15" descr="O:\ПРИКАЗЫ ДИЗО\Приказы 2020\Приказ №2599 от 12.11.20 (Изменение в №81 от 22.01.2018)\1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O:\ПРИКАЗЫ ДИЗО\Приказы 2020\Приказ №2599 от 12.11.20 (Изменение в №81 от 22.01.2018)\100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8955" cy="7567295"/>
            <wp:effectExtent l="0" t="0" r="0" b="0"/>
            <wp:docPr id="16" name="Рисунок 16" descr="O:\ПРИКАЗЫ ДИЗО\Приказы 2020\Приказ №2599 от 12.11.20 (Изменение в №81 от 22.01.2018)\1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O:\ПРИКАЗЫ ДИЗО\Приказы 2020\Приказ №2599 от 12.11.20 (Изменение в №81 от 22.01.2018)\100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7205" cy="7567295"/>
            <wp:effectExtent l="0" t="0" r="0" b="0"/>
            <wp:docPr id="17" name="Рисунок 17" descr="O:\ПРИКАЗЫ ДИЗО\Приказы 2020\Приказ №2599 от 12.11.20 (Изменение в №81 от 22.01.2018)\1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O:\ПРИКАЗЫ ДИЗО\Приказы 2020\Приказ №2599 от 12.11.20 (Изменение в №81 от 22.01.2018)\100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77265" cy="10688955"/>
            <wp:effectExtent l="0" t="0" r="0" b="0"/>
            <wp:docPr id="18" name="Рисунок 19" descr="O:\ПРИКАЗЫ ДИЗО\Приказы 2020\Приказ №2599 от 12.11.20 (Изменение в №81 от 22.01.2018)\Московский пр-т (софтборды) схема цве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O:\ПРИКАЗЫ ДИЗО\Приказы 2020\Приказ №2599 от 12.11.20 (Изменение в №81 от 22.01.2018)\Московский пр-т (софтборды) схема цвет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41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41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8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4:00Z</dcterms:created>
  <dc:creator>Алексей Шилов</dc:creator>
  <dc:description/>
  <dc:language>en-US</dc:language>
  <cp:lastModifiedBy>Алексей Шилов</cp:lastModifiedBy>
  <dcterms:modified xsi:type="dcterms:W3CDTF">2020-11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