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после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  <w:lang w:val="ru-RU"/>
              </w:rPr>
              <w:t>03100643000000013100</w:t>
            </w: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1200708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NikitinaUL</cp:lastModifiedBy>
  <cp:lastPrinted>2021-01-20T16:48:00Z</cp:lastPrinted>
  <dcterms:modified xsi:type="dcterms:W3CDTF">2021-01-20T13:50:00Z</dcterms:modified>
  <cp:revision>48</cp:revision>
  <dc:subject/>
  <dc:title>Договор купли-продажи акций </dc:title>
</cp:coreProperties>
</file>