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3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Верхнемаз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5: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32</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Верхнемазовское сельское поселение, южная часть кадастрового квартала 36:07:690001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3876/1 от 15.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9 ноября 2018 г. (объявленный срок окончания приема заявок) для участия 23 но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1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1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18</w:t>
            </w:r>
          </w:p>
          <w:p>
            <w:pPr>
              <w:pStyle w:val="Normal"/>
              <w:jc w:val="center"/>
              <w:rPr/>
            </w:pPr>
            <w:r>
              <w:rPr>
                <w:sz w:val="22"/>
                <w:szCs w:val="22"/>
              </w:rPr>
              <w:t>14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стьянское фермерское хозяйство «Меркур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10.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872, и заявитель – Крестьянское фермерское хозяйство «Меркурий», место нахождения: Воронежская область, Верхнехавский район, с. Верхняя Хава, ул. Дзержинского,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5:00Z</dcterms:created>
  <dc:creator>1</dc:creator>
  <dc:description/>
  <cp:keywords/>
  <dc:language>en-US</dc:language>
  <cp:lastModifiedBy>Сахно</cp:lastModifiedBy>
  <cp:lastPrinted>2018-11-20T15:25:00Z</cp:lastPrinted>
  <dcterms:modified xsi:type="dcterms:W3CDTF">2018-11-21T14:14:00Z</dcterms:modified>
  <cp:revision>9</cp:revision>
  <dc:subject/>
  <dc:title>ПРОЕКТ</dc:title>
</cp:coreProperties>
</file>