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звещение о проведении открытого конкурса по отбору аудиторской организации для осуществления обязательного аудита бухгалтерской (финансовой) отчетности ГУП ВО «Воронежфармация» за 2010 год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унитарное предприятие Воронежской области «Воронежфармация»» сообщает о проведении открытого конкурса по отбору аудиторской организации для осуществлени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бязательного ауди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хгалтерской (финансовой) отчетности ГУП ВО «Воронежфармация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 период с «01» января 2010 года по «31» декабря 201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г. Воронеж, ул. Загородная, д.68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ГУП ВО «Воронежфармация» и конкурсную документацию можно получить по адресу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г. Воронеж, ул. Загородная, д.6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ежим работы предприятия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- четверг с 8-30 до 17-30, перерыв с 13-00 до 13-45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с 8-30 до 16-15, перерыв с 13-00 до 13-45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осуществления аудита предприятия может быть заявлена не боле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80000 (Восьмидесяти тысяч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аудит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о «30» мая 2011 год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ские организации - участники конкурса должны соответствовать требованиям, установленным  в соответствии с Гражданским кодексом Российской Федерации, Федеральным законом «Об аудиторской деятельности» от 30.12. 2008 г. N 307-ФЗ, Федеральным законом «О размещении заказов на поставки товаров, выполнение работ, оказание услуг для государственных и муниципальных нужд» от 21.07.2005 г. N 94-ФЗ, Постановлением Правительства РФ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 от 10.09.2009 г. № 722 и иными нормативно-правовыми актами Российской Федерац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на участие в конкурсе оформляются по форме, указанной в Приложении №1, утвержденной приказом ГУП ВО «Воронежфармация», и подаются по адресу: 394006, г. Воронеж, ул. Загородная, д. 68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время окончания приема заявок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 11 » марта 2011 г., 17-30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оведения конкурс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14» марта 2011 г. в 11-00 по адресу: г. Воронеж, ул. Загородная, д. 68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поданных заявок и подведение итогов конкурс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18» марта 2011 г в 11-00 по адресу: г. Воронеж, ул. Загородная, д. 68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заключения договора - в течение 10 календарных дней после подведения итогов конкурс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Акулова Ирина Алексеевна, телефон 76-11-01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75"/>
      <w:outlineLvl w:val="0"/>
    </w:pPr>
    <w:rPr>
      <w:rFonts w:ascii="Trebuchet MS" w:hAnsi="Trebuchet MS" w:cs="Trebuchet MS"/>
      <w:b/>
      <w:bCs/>
      <w:color w:val="55820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36"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3:00Z</dcterms:created>
  <dc:creator>AkulovaIA</dc:creator>
  <dc:description/>
  <cp:keywords/>
  <dc:language>en-US</dc:language>
  <cp:lastModifiedBy>AkulovaIA</cp:lastModifiedBy>
  <cp:lastPrinted>2010-12-20T15:27:00Z</cp:lastPrinted>
  <dcterms:modified xsi:type="dcterms:W3CDTF">2011-02-07T05:41:00Z</dcterms:modified>
  <cp:revision>5</cp:revision>
  <dc:subject/>
  <dc:title>Конкурс по отбору аудиторской организации</dc:title>
</cp:coreProperties>
</file>