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16 ма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Ор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302010: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Таловский район, Орловское сельское поселение, восточная часть кадастрового квартала 36:29:9302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29:9302010:58-36/020/2017-1 от 02.0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5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218, 02-237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Дудоладов Владими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ладимир Вале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Дудоладов Владими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ладимир Валер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0 (сорок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42 (сорок два) рубля 40 копеек, сделано Герасимовым Владимиром Валерьевичем, место жительства: г. Воронеж, ул. Революции 1905 года, дом 66, кв. 14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41 (сорок один) рубль 20 копеек, сделано Индивидуальным предпринимателем главой крестьянского (фермерского) хозяйства Дудоладовым Владимиром Николаевичем, место жительства: Воронежская область, Таловский район, п. Михинский, ул. Дорожная, дом 91, кв. 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Герасимов Владимир Валерьевич, место жительства:          г. Воронеж, ул. Революции 1905 года, дом 66, кв. 149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2 (сорок два) рубля 4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5-16T09:26:00Z</cp:lastPrinted>
  <dcterms:modified xsi:type="dcterms:W3CDTF">2019-05-16T06:28:00Z</dcterms:modified>
  <cp:revision>86</cp:revision>
  <dc:subject/>
  <dc:title>ПРОЕКТ</dc:title>
</cp:coreProperties>
</file>