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01 июн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 xml:space="preserve">На  заседании присутствует  9 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18"/>
        <w:gridCol w:w="1294"/>
        <w:gridCol w:w="3445"/>
        <w:gridCol w:w="32"/>
        <w:gridCol w:w="4164"/>
        <w:gridCol w:w="1134"/>
        <w:gridCol w:w="289"/>
        <w:gridCol w:w="904"/>
      </w:tblGrid>
      <w:tr>
        <w:trPr>
          <w:trHeight w:val="1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 6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92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 4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6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 7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9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 7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3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 2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 4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6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 0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20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8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76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3: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3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46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5: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4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6: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4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9: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 2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9: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1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2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10: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1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8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1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3-14, 1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30 мая 2016 г. (объявленный срок окончания приема заявок) для участия 03 июня 2016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3-14, 16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3-14, 16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6:00Z</dcterms:created>
  <dc:creator>1</dc:creator>
  <dc:description/>
  <cp:keywords/>
  <dc:language>en-US</dc:language>
  <cp:lastModifiedBy>Сахно</cp:lastModifiedBy>
  <cp:lastPrinted>2016-06-01T11:46:00Z</cp:lastPrinted>
  <dcterms:modified xsi:type="dcterms:W3CDTF">2016-06-01T08:00:00Z</dcterms:modified>
  <cp:revision>8</cp:revision>
  <dc:subject/>
  <dc:title>ПРОЕКТ</dc:title>
</cp:coreProperties>
</file>