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28 октя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а также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3.06.2015, 14.07.2015, 18.08.2015, 21.09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г. Воронеж, ул. Курчатова, 22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7913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16002:346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300 кв.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– проектирование и строительство многоквартирного жил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3 539 500 (три миллиона пятьсот тридцать девять тысяч пятьсот) рублей 0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3 539 500 (три миллиона пятьсот тридцать девять тысяч пятьсот) рублей 00 копее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 – 106 185 (сто шесть тысяч сто восемьдесят пять) рублей 00 копее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11.00 часов 26 октября 2015 г. (объявленный срок окончания приема заявок) для участия 30 октября 2015 г. в открытом аукционе на право заключения договора аренды земельного участка, расположенного по адресу: Воронежская область, г. Воронеж, ул. Курчатова, 22д,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 Воронеж, ул. Курчатова, 22д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7:00Z</dcterms:created>
  <dc:creator>1</dc:creator>
  <dc:description/>
  <cp:keywords/>
  <dc:language>en-US</dc:language>
  <cp:lastModifiedBy>Сахно</cp:lastModifiedBy>
  <cp:lastPrinted>2015-10-28T11:26:00Z</cp:lastPrinted>
  <dcterms:modified xsi:type="dcterms:W3CDTF">2015-10-28T07:28:00Z</dcterms:modified>
  <cp:revision>26</cp:revision>
  <dc:subject/>
  <dc:title>ПРОЕКТ</dc:title>
</cp:coreProperties>
</file>