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76280835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1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>
          <w:szCs w:val="28"/>
        </w:rPr>
        <w:t>заседания комиссии по рассмотрению вопросов перевода земель или земельных участков из одной категории в другую при правительстве Воронежской облас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26 января 2010 г.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г. Воронеж</w:t>
      </w:r>
    </w:p>
    <w:p>
      <w:pPr>
        <w:pStyle w:val="Subtitl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88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комиссии:</w:t>
      </w:r>
    </w:p>
    <w:p>
      <w:pPr>
        <w:pStyle w:val="Style10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. Ганов – заместитель губернатора Воронежской области – первый заместитель председателя правительства Воронежской области. </w:t>
      </w:r>
    </w:p>
    <w:p>
      <w:pPr>
        <w:pStyle w:val="Style10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88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 председателя комиссии:</w:t>
      </w:r>
    </w:p>
    <w:p>
      <w:pPr>
        <w:pStyle w:val="Style10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Увайдов – руководитель департамента имущественных и земельных отношений Воронежской области.</w:t>
      </w:r>
    </w:p>
    <w:p>
      <w:pPr>
        <w:pStyle w:val="Style10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88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ретарь комиссии:</w:t>
      </w:r>
    </w:p>
    <w:p>
      <w:pPr>
        <w:pStyle w:val="Style10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Калагастова – заместитель руководителя департамента имущественных и земельных отношений Воронежской области.</w:t>
      </w:r>
    </w:p>
    <w:p>
      <w:pPr>
        <w:pStyle w:val="Style10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88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 члены комиссии:</w:t>
      </w:r>
    </w:p>
    <w:p>
      <w:pPr>
        <w:pStyle w:val="Style10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Б. Курносов – руководитель департамента архитектуры и строительной политики Воронежской области; </w:t>
      </w:r>
    </w:p>
    <w:p>
      <w:pPr>
        <w:pStyle w:val="Style10"/>
        <w:spacing w:lineRule="auto" w:line="28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 Ендогур  - заместитель руководителя департамента архитектуры и строительной политики Воронежской области;</w:t>
      </w:r>
    </w:p>
    <w:p>
      <w:pPr>
        <w:pStyle w:val="Style10"/>
        <w:tabs>
          <w:tab w:val="clear" w:pos="708"/>
          <w:tab w:val="left" w:pos="172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В. Гайтеров  – первый заместитель руководителя управления по экологии и природопользованию Воронежской области;</w:t>
      </w:r>
    </w:p>
    <w:p>
      <w:pPr>
        <w:pStyle w:val="Style10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.М. Жуков – руководитель Управления Федерального агентства кадастра объектов недвижимости по Воронежской области;</w:t>
      </w:r>
    </w:p>
    <w:p>
      <w:pPr>
        <w:pStyle w:val="Style10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А. Юров  –  заместитель руководителя Управления Федеральной службы по ветеринарному и фитосанитарному надзору по Воронежской и Волгоградской областям;</w:t>
      </w:r>
    </w:p>
    <w:p>
      <w:pPr>
        <w:pStyle w:val="Style10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88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ители муниципальных районов:</w:t>
      </w:r>
    </w:p>
    <w:p>
      <w:pPr>
        <w:pStyle w:val="Style10"/>
        <w:spacing w:lineRule="auto" w:line="28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бака А.А. - начальник отдела земельных отношений администрации Новоусманского муниципального района.</w:t>
      </w:r>
    </w:p>
    <w:p>
      <w:pPr>
        <w:pStyle w:val="Style10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ченко И.В. - начальник отдела по управлению муниципальным имуществом администрации Лискинского муниципального района;</w:t>
      </w:r>
    </w:p>
    <w:p>
      <w:pPr>
        <w:pStyle w:val="Style10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Е.И. – начальник отдела по экономике и управлению муниципальным имуществом администрации Верхнехавского муниципального района;</w:t>
      </w:r>
    </w:p>
    <w:p>
      <w:pPr>
        <w:pStyle w:val="Style10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уков А.В. – начальник отдела по управлению муниципальным имуществом и земельным ресурсам администрации Борисоглебского городского округа;</w:t>
      </w:r>
    </w:p>
    <w:p>
      <w:pPr>
        <w:pStyle w:val="Style10"/>
        <w:spacing w:lineRule="auto" w:line="28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чаров А.В. - заместитель главы администрации Рамонского муниципального района;</w:t>
      </w:r>
    </w:p>
    <w:p>
      <w:pPr>
        <w:pStyle w:val="Style10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 П.В. – глава администрации Хохольского муниципального района.</w:t>
      </w:r>
    </w:p>
    <w:p>
      <w:pPr>
        <w:pStyle w:val="Style10"/>
        <w:spacing w:lineRule="auto" w:line="288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spacing w:lineRule="auto" w:line="288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ридически и физические лица:</w:t>
      </w:r>
    </w:p>
    <w:p>
      <w:pPr>
        <w:pStyle w:val="11"/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йгель П. И., Зарянова Н.Н. - представители по доверенностям ЗАО «Тихий Дон»;</w:t>
      </w:r>
    </w:p>
    <w:p>
      <w:pPr>
        <w:pStyle w:val="11"/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болков И.Н. - представитель по доверенности Чауса С.В.;</w:t>
      </w:r>
    </w:p>
    <w:p>
      <w:pPr>
        <w:pStyle w:val="11"/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 С.В. – представитель по доверенностям Худяковой Н.А. и Потаповой М.В.;</w:t>
      </w:r>
    </w:p>
    <w:p>
      <w:pPr>
        <w:pStyle w:val="11"/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димов С.Н., Недолужко Н.И. – представители ООО «ЛискоБройлер»:</w:t>
      </w:r>
    </w:p>
    <w:p>
      <w:pPr>
        <w:pStyle w:val="11"/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ульская Л.В. - генеральный директор ООО «Поэтрополигон».</w:t>
      </w:r>
    </w:p>
    <w:p>
      <w:pPr>
        <w:pStyle w:val="Style10"/>
        <w:spacing w:lineRule="auto" w:line="288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вела:</w:t>
      </w:r>
    </w:p>
    <w:p>
      <w:pPr>
        <w:pStyle w:val="Style10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нникова М.В. – начальник отдела оборота земель сельскохозяйственного назначения департамента имущественных и земельных отношений Воронежской области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360" w:hanging="360"/>
        <w:jc w:val="both"/>
        <w:rPr/>
      </w:pPr>
      <w:r>
        <w:rPr/>
        <w:t>О переводе земельных участков из категории «земли сельскохозяйственного назначения» в категории «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и «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в «земли сельскохозяйственного назначения» согласно перечню: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25"/>
        <w:gridCol w:w="2003"/>
        <w:gridCol w:w="1228"/>
        <w:gridCol w:w="1985"/>
        <w:gridCol w:w="1984"/>
      </w:tblGrid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ус Сергей  Владимирович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строительства складского комплекса для хранения товаров народного потребления  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городского округ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глеб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работки карьера кирпичных суглинков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хольского муниципального район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мещения полигона ТБО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работки карьера по добыче дорожно-строительных песков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троительства подъездного ЖД пути к комбикормовому заводу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ихий Дон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мамон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5            5562           16616           4687          39124          8500        4088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работки гранитного карьера и строительства складов готовой продукции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этрополигон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троительства мусоросортировочного комплекс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Наталья Александровна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троительства материальных складов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Мария Васильевн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троительства материальных складов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хавского муниципального район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хав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эксплуатации наземных объектов и сооружений газопровода</w:t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288" w:before="280" w:after="280"/>
        <w:ind w:firstLine="567"/>
        <w:contextualSpacing/>
        <w:jc w:val="both"/>
        <w:rPr/>
      </w:pPr>
      <w:r>
        <w:rPr/>
        <w:t>Открыл заседание Комиссии заместитель губернатора – первый заместитель председателя правительства Воронежской области Ганов Александр Николаевич.</w:t>
      </w:r>
    </w:p>
    <w:p>
      <w:pPr>
        <w:pStyle w:val="Normal"/>
        <w:spacing w:lineRule="auto" w:line="288" w:before="280" w:after="280"/>
        <w:ind w:firstLine="567"/>
        <w:contextualSpacing/>
        <w:jc w:val="both"/>
        <w:rPr/>
      </w:pPr>
      <w:r>
        <w:rPr/>
        <w:t>Руководитель департамента имущественных и земельных отношений Воронежской области Увайдов Максим Иосифович доложил об исполнении поручений, данных на заседаниях Комиссиях, состоявшихся  в 2009году.</w:t>
      </w:r>
    </w:p>
    <w:p>
      <w:pPr>
        <w:pStyle w:val="Normal"/>
        <w:spacing w:lineRule="auto" w:line="288" w:before="280" w:after="280"/>
        <w:ind w:firstLine="567"/>
        <w:contextualSpacing/>
        <w:jc w:val="both"/>
        <w:rPr/>
      </w:pPr>
      <w:r>
        <w:rPr/>
        <w:t xml:space="preserve"> </w:t>
      </w:r>
      <w:r>
        <w:rPr/>
        <w:t>На рассмотрение Комиссии представлены материалы по 10 ходатайствам по 7 муниципальным районам, из категории земель сельскохозяйственного назначения в земли промышленности и иного специального назнач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25"/>
        <w:gridCol w:w="2003"/>
        <w:gridCol w:w="1228"/>
        <w:gridCol w:w="1985"/>
        <w:gridCol w:w="1984"/>
      </w:tblGrid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ус Сергей  Владимирович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строительства складского комплекса для хранения товаров народного потребления  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городского округ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глеб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работки карьера кирпичных суглинков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хольского муниципального район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мещения полигона ТБО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работки карьера по добыче дорожно-строительных песков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троительства подъездного ЖД пути к комбикормовому заводу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ихий Дон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рхнемамон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5            5562           16616           4687          39124          8500        4088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работки гранитного карьера и строительства складов готовой продукции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этрополигон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троительства мусоросортировочного комплекс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Наталья Александровна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троительства материальных складов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Мария Васильевн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троительства материальных складов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хавского муниципального район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хав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эксплуатации наземных объектов и сооружений газопровода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88" w:before="280" w:after="280"/>
        <w:ind w:firstLine="567"/>
        <w:contextualSpacing/>
        <w:jc w:val="both"/>
        <w:rPr/>
      </w:pPr>
      <w:r>
        <w:rPr/>
        <w:t xml:space="preserve">Увайдов М.И. предложил рассматривать и выносить решение по каждому участку согласно перечню, заслушав доклад секретаря комиссии – заместителя руководителя департамента имущественных и земельных отношений Воронежской области Калагастовой Ольги Александровны и представителей районов. </w:t>
      </w:r>
    </w:p>
    <w:p>
      <w:pPr>
        <w:pStyle w:val="Normal"/>
        <w:spacing w:lineRule="auto" w:line="288"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88" w:before="280" w:after="280"/>
        <w:ind w:firstLine="567"/>
        <w:contextualSpacing/>
        <w:jc w:val="both"/>
        <w:rPr/>
      </w:pPr>
      <w:r>
        <w:rPr/>
        <w:t>В ходе обсуждения вышеуказанных вопросов КОМИССИЯ РЕШИЛА:</w:t>
      </w:r>
    </w:p>
    <w:p>
      <w:pPr>
        <w:pStyle w:val="Normal"/>
        <w:spacing w:lineRule="auto" w:line="288"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 w:before="0" w:after="280"/>
        <w:jc w:val="both"/>
        <w:rPr/>
      </w:pPr>
      <w:r>
        <w:rPr/>
        <w:t>Согласовать перевод из «земель сельскохозяйственного назначения» в «земли промышленности и иного специального назначения» следующих земельных участков: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25"/>
        <w:gridCol w:w="1719"/>
        <w:gridCol w:w="1275"/>
        <w:gridCol w:w="1985"/>
        <w:gridCol w:w="1985"/>
      </w:tblGrid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Борисоглебского городского округ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глеб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работки карьера кирпичных суглинков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работки карьера по добыче дорожно-строительных песков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троительства подъездного ЖД пути к комбикормовому заводу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хавского муниципального район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хав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эксплуатации наземных объектов и сооружений газопровода</w:t>
            </w:r>
          </w:p>
        </w:tc>
      </w:tr>
    </w:tbl>
    <w:p>
      <w:pPr>
        <w:pStyle w:val="Normal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 w:before="0" w:after="280"/>
        <w:jc w:val="both"/>
        <w:rPr/>
      </w:pPr>
      <w:r>
        <w:rPr/>
        <w:t>Отложить рассмотрение 2 ходатайств по переводу земельных участков на территории Хохольского и Новоусманского районов для  размещения полигона ТБО и строительства мусоросортировочного комплекса до принятия решения по итогам совещания у Губернатора Гордеева А.В. по вопросу разработки концепции обращения с отходами на территории Воронежской области на 2010-2014 гг. и на период до 2020 года.</w:t>
      </w:r>
    </w:p>
    <w:p>
      <w:pPr>
        <w:pStyle w:val="Normal"/>
        <w:spacing w:lineRule="auto" w:line="288" w:before="280" w:after="280"/>
        <w:ind w:firstLine="567"/>
        <w:contextualSpacing/>
        <w:jc w:val="both"/>
        <w:rPr/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25"/>
        <w:gridCol w:w="1577"/>
        <w:gridCol w:w="1417"/>
        <w:gridCol w:w="1985"/>
        <w:gridCol w:w="1985"/>
      </w:tblGrid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хольского муниципального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мещения полигона ТБО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этрополигон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троительства мусоросортировочного комплекса</w:t>
            </w:r>
          </w:p>
        </w:tc>
      </w:tr>
    </w:tbl>
    <w:p>
      <w:pPr>
        <w:pStyle w:val="Normal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/>
        <w:t xml:space="preserve">Отложить рассмотрение ходатайства ЗАО «Тихий Дон» для разработки гранитного карьера и строительства складов готовой продукции на территории Верхнемамонского муниципального района до встречи директора ЗАО «Тихий дон» с заместителем губернатора – первым заместителем председателя правительства Воронежской области Ганов Александр Николаевич для обсуждения вопросов реализации инвестиционного проекта. </w:t>
      </w:r>
    </w:p>
    <w:p>
      <w:pPr>
        <w:pStyle w:val="Normal"/>
        <w:numPr>
          <w:ilvl w:val="0"/>
          <w:numId w:val="4"/>
        </w:numPr>
        <w:spacing w:lineRule="auto" w:line="288" w:before="0" w:after="280"/>
        <w:jc w:val="both"/>
        <w:rPr/>
      </w:pPr>
      <w:r>
        <w:rPr/>
        <w:t xml:space="preserve">Не согласовывать материалы переводов земельных участков на территории Рамонского и Новоусманского муниципальных районов в связи с необходимостью дополнительной проработки вопроса о соответствии испрашиваемых разрешенных использований земельных участков разрабатываемым документам территориального планирования, а так же правилам землепользования и застройки. </w:t>
      </w:r>
    </w:p>
    <w:p>
      <w:pPr>
        <w:pStyle w:val="Normal"/>
        <w:spacing w:lineRule="auto" w:line="288" w:before="280" w:after="280"/>
        <w:ind w:left="360" w:hanging="0"/>
        <w:contextualSpacing/>
        <w:jc w:val="both"/>
        <w:rPr/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25"/>
        <w:gridCol w:w="1577"/>
        <w:gridCol w:w="1417"/>
        <w:gridCol w:w="1985"/>
        <w:gridCol w:w="1985"/>
      </w:tblGrid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ус Сергей 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строительства складского комплекса для хранения товаров народного потребления  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Наталья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троительства материальных складов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Мария Васи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троительства материальных складов</w:t>
            </w:r>
          </w:p>
        </w:tc>
      </w:tr>
    </w:tbl>
    <w:p>
      <w:pPr>
        <w:pStyle w:val="Normal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88" w:before="280" w:after="280"/>
        <w:ind w:firstLine="567"/>
        <w:contextualSpacing/>
        <w:jc w:val="both"/>
        <w:rPr/>
      </w:pPr>
      <w:r>
        <w:rPr/>
        <w:t>По мнению управления по экологии и природопользованию Воронежской области, в связи с тем, что земельные участки, принадлежащие на праве собственности  Худяковой Н. А. и Потаповой М. В., находятся на территории комплексного заказника «Зеленая зона» смена категории данных участков возможна после предоставления положительного заключения государственной экологической экспертизы.</w:t>
      </w:r>
    </w:p>
    <w:p>
      <w:pPr>
        <w:pStyle w:val="Style10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 Комиссией даны следующие поручения (рекомендации)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 xml:space="preserve">Представителям ЗАО «Тихий Дон» записаться на прием к заместителю губернатора – первому заместителю председателя правительства Воронежской области Ганову А.Н. для обсуждения вопросов реализации инвестиционного проекта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Худяковой Н.А., Потаповой М.В. подготовить необходимые пакеты документов для  прохождения государственной экологической экспертизы в уполномоченном органе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Чаусу С.В., Худяковой Н.А., Потаповой М.В. разработать и утвердить в установленном порядке градостроительные планы испрашиваемых земельных участков.</w:t>
      </w:r>
    </w:p>
    <w:p>
      <w:pPr>
        <w:pStyle w:val="Normal"/>
        <w:numPr>
          <w:ilvl w:val="0"/>
          <w:numId w:val="2"/>
        </w:numPr>
        <w:spacing w:lineRule="auto" w:line="288" w:before="0" w:after="280"/>
        <w:jc w:val="both"/>
        <w:rPr/>
      </w:pPr>
      <w:r>
        <w:rPr/>
        <w:t>Главам администраций Новоусманского и Рамонского муниципальных районов представить в адрес департамента имущественных и земельных отношений и проектной организации, разрабатывающей территориальное планирование  данных районов, проектные предложения в части перевода земель сельскохозяйственного назначения в земли промышленности и иного специального назначения по испрашиваемым земельным участкам.</w:t>
      </w:r>
    </w:p>
    <w:p>
      <w:pPr>
        <w:pStyle w:val="Normal"/>
        <w:spacing w:lineRule="auto" w:line="288" w:before="280" w:after="280"/>
        <w:ind w:firstLine="567"/>
        <w:contextualSpacing/>
        <w:jc w:val="both"/>
        <w:rPr/>
      </w:pPr>
      <w:r>
        <w:rPr/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А.Н. Ганов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О.А. Калагастова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епартамента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и земельных отношений 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М.И. Увайдов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В. Скрынникова</w:t>
      </w:r>
    </w:p>
    <w:p>
      <w:pPr>
        <w:pStyle w:val="Style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5-19-9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18:00Z</dcterms:created>
  <dc:creator>Ишутин Сергей Викторович</dc:creator>
  <dc:description/>
  <dc:language>en-US</dc:language>
  <cp:lastModifiedBy>Алексей Климов</cp:lastModifiedBy>
  <cp:lastPrinted>2010-02-01T14:25:00Z</cp:lastPrinted>
  <dcterms:modified xsi:type="dcterms:W3CDTF">2010-10-10T17:18:00Z</dcterms:modified>
  <cp:revision>2</cp:revision>
  <dc:subject>УПРАВЛЕНИЕ ПО РАБОТЕ С КАДРАМИ</dc:subject>
  <dc:title>Образцы бланков</dc:title>
</cp:coreProperties>
</file>