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емилук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закрытого акционерного общества «Пригородное»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24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1091300 кв. м, кадастровый номер 36:28:8400015:290, имеющий следующее местоположение: Воронежская область, Семилукский район, северная часть кадастрового квартала 36:28:8400015, 700 м юго-западнее поселка Латная, из категории земель сельскохозяйственного назначения в категорию земель промышленности и иного специального назначения для строительства многофункционального логистического центра для хранения сельхозпродукции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Семилук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ось закрытое акционерное общество «Пригородное» с ходатайством о переводе земельного участка в Семилукском муниципальном районе</w:t>
      </w:r>
      <w:r>
        <w:rPr>
          <w:color w:val="000000"/>
          <w:sz w:val="28"/>
          <w:szCs w:val="28"/>
        </w:rPr>
        <w:t xml:space="preserve"> площадью</w:t>
      </w:r>
      <w:r>
        <w:rPr>
          <w:sz w:val="28"/>
          <w:szCs w:val="28"/>
        </w:rPr>
        <w:t xml:space="preserve"> 1091300 кв. м, кадастровый номер 36:28:8400015:290, имеющий следующее местоположение: Воронежская область, Семилукский район, северная часть кадастрового квартала 36:28:8400015, 700 м юго-западнее поселка Латная, из категории земель сельскохозяйственного назначения в категорию земель промышленности и иного специального назначения для строительства многофункционального логистического центра для хранения сельхоз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,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мый земельный участок находится в собственности закрытого акционерного общества «Пригородное» (государственная регистрация права собственности № 36-36-29/004/2012-341 от 21.02.2012), ограничения (обременения) в пользовании земельным участком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милукского муниципального района и администрация Девиц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переводимого земельного участка составляет 6,70 руб/кв. м, что не превышает среднюю кадастровую стоимость земель сельскохозяйственного назначения на территории Семилук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евицкого сельского поселения Семилукского муниципального района Воронежской области было выпущено постановление от 30.11.2012 № 201 «О подготовке проекта изменений схемы территориального планирования муниципального образования Девицкое сельское поселение Семилук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муниципальный контракт от 30.11.2012 № 10 с бюджетным учреждением Воронежской области «Нормативно-проектный центр» на выполнение работ по подготовке проекта изменений генерального плана Девицкого сельского поселения и утверждено техническое задание в части учета на переводимом земельном участке многофункционального логистического центра для хранения сельхоз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3.2013 проект внесения изменений в генеральный план Девицкого сельского поселения Семилукского муниципального района опубликован на сайте администрации Семилук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4.2013 проект внесения изменений в генеральный план Девицкого сельского поселения Семилукского муниципального района размещен в Федеральной государственной системе территориального планирования Министерства регионального развития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евицкого сельского поселения Семилукского муниципального района Воронежской области представлено гарантийное письмо о том, что работы по внесению изменений в генеральный план сельского поселения в части учета на переводимом земельном участке многофункционального логистического центра для хранения сельхозпродукции будут окончены и утверждены Решением совета народных депутатов Девицкого сельского поселения в установленные законом срок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Семилук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Семилук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Семилук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Воронежской области                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Семилук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О «Пригородное» г. Воронеж, ул. Фридриха Энгельса, 5, офис 201, 394000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13-73-74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DobrinaEA</cp:lastModifiedBy>
  <cp:lastPrinted>2013-03-12T14:01:00Z</cp:lastPrinted>
  <dcterms:modified xsi:type="dcterms:W3CDTF">2013-04-15T13:46:00Z</dcterms:modified>
  <cp:revision>125</cp:revision>
  <dc:subject/>
  <dc:title>В соответствии с Федеральным законом «О переводе земель или земельных участков</dc:title>
</cp:coreProperties>
</file>