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«О  переводе  земель  или  земельных участков  из одной категории в другую» и постановлением Правительства Воронежской области от 28.04.2010  № 337 «О мерах по реализации Федерального закона  «О переводе земель или земельных участков из одной категории в другую», рассмотрев  ходатайство  администрации  Николаевского сельского поселения Аннинского муниципального района Воронежской области, в целях размещения автомобильной дорог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927 кв. м с кадастровым номером 36:01:0700003:120, расположенный по адресу: Воронежская область, р-н Аннинский, участок расположен в северо-западной части Аннинского кадастров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310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47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., Аннинский р-н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4922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48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Аннинский, Верхнетойденское сельское посел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373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50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9069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51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414 кв. м с кадастровым номером 36:01:0700004:352, расположенный по адресу: 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719 кв. м с кадастровым номером 36:01:0700004:353, расположенный по адресу: 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98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54, расположенный по адресу: 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37189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55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4830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56, расположенный по адресу: Воронежская область, р-н Аннинский, Николаевское сельское поселение, в границах СХА «Николаевка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8803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4:357, расположенный по адресу: Воронежская область, р-н Аннинский, с Верхняя Той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4-05-31T15:02:00Z</dcterms:modified>
  <cp:revision>413</cp:revision>
  <dc:subject/>
  <dc:title>О передаче имущества, находящегося </dc:title>
</cp:coreProperties>
</file>