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35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9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, ул. Средне-Московская, 12</w:t>
        <w:tab/>
        <w:tab/>
        <w:tab/>
        <w:tab/>
        <w:tab/>
        <w:t xml:space="preserve">       07 августа 2019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09 час. 15</w:t>
      </w:r>
      <w:r>
        <w:rPr/>
        <w:t xml:space="preserve">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нова И.А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Голос Рамони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3.07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Рамонский район, с. Чертовицы, пер. Спортивный, 1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66 937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25:0700006:133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Ограничения – отсутствуют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ешенное использование – отдых (рекреация)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-36-26/044/2013-199 от 11.06.2013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– 11 112 000 (одиннадцать миллионов сто двенадца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5.08.2019 № 357 участниками аукциона были признаны 3 (три) заявителя, подавшие заявки, зарегистрированные под номерами 02-411, 02-413, 02-4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0"/>
        <w:gridCol w:w="2200"/>
        <w:gridCol w:w="471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7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орь Иван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5 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лимп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З-ЮЖНЫЙ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0"/>
        <w:gridCol w:w="2200"/>
        <w:gridCol w:w="471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7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орь Иван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5 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лимп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З-ЮЖНЫЙ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цене предмета аукциона составило 68 783 280 (шестьдесят восемь миллионов семьсот восемьдесят три тысячи двести восемьдесят) рублей 00 копеек, сделано Обществом с ограниченной ответственностью «Олимп», место нахождения: г. Воронеж,               ул. Никитинская, дом 24-А, офис 10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предмета аукциона составило 68 449 920 (шестьдесят восемь миллионов четыреста сорок девять тысяч девятьсот двадцать) рублей 00 копеек, сделано Обществом с ограниченной ответственностью «СЗ-ЮЖНЫЙ», место нахождения: г. Воронеж,    ул. Фридриха Энгельса, дом 25Б, офис 23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Олимп», место нахождения: г. Воронеж, ул. Никитинская, дом 24-А, офис 107, предложение о цене предмета аукциона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68 783 280 (шестьдесят восемь миллионов семьсот восемьдесят три тысячи двести восемьдесят) рублей 00 копеек.</w:t>
      </w:r>
    </w:p>
    <w:p>
      <w:pPr>
        <w:pStyle w:val="Normal"/>
        <w:ind w:firstLine="601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ришн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хно З.Е. </w:t>
        <w:tab/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8:00Z</dcterms:created>
  <dc:creator>1</dc:creator>
  <dc:description/>
  <cp:keywords/>
  <dc:language>en-US</dc:language>
  <cp:lastModifiedBy>Сахно</cp:lastModifiedBy>
  <cp:lastPrinted>2019-08-07T10:20:00Z</cp:lastPrinted>
  <dcterms:modified xsi:type="dcterms:W3CDTF">2019-08-07T07:24:00Z</dcterms:modified>
  <cp:revision>10</cp:revision>
  <dc:subject/>
  <dc:title>ПРОЕКТ</dc:title>
</cp:coreProperties>
</file>