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bCs/>
          <w:iCs/>
          <w:szCs w:val="28"/>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3963307,7 </w:t>
      </w:r>
      <w:r>
        <w:rPr>
          <w:bCs/>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8 год утвержден приказом департамента имущественных и земельных отношений Воронежской области от 30.03.2018 № 668.</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составляет 356860,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260092,9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83114,4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8 года департаментом разработаны 114 проектов правовых актов правительства области, издано 4307 приказов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9 месяцев 2018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8 году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147684,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00494,0 тыс. руб.</w:t>
      </w:r>
    </w:p>
    <w:p>
      <w:pPr>
        <w:pStyle w:val="TextBody"/>
        <w:spacing w:lineRule="auto" w:line="240" w:before="0" w:after="0"/>
        <w:ind w:firstLine="709"/>
        <w:jc w:val="both"/>
        <w:rPr/>
      </w:pPr>
      <w:r>
        <w:rPr>
          <w:rFonts w:cs="Times New Roman" w:ascii="Times New Roman" w:hAnsi="Times New Roman"/>
          <w:sz w:val="28"/>
          <w:szCs w:val="28"/>
        </w:rPr>
        <w:t>Фактически на реализацию подпрограммы направлено 33667,8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18642,1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приобретения имущества в собственность Воронежской области в соответствии с распоряжением правительства области от 07.09.2018 №690-р департаменту доведены лимиты бюджетных средств в размере 30000 тыс. руб. В целях освоения данных средств департаментом проведена работа по организации торгов на приобретение 30-ти автомобилей для нужд МВД России. На 2 ноября т.г. запланирован электронный аукцион.</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рассмотрено 520 извещений с предложением о покупке в собственность Воронежской области 1035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329,5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го имущества,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130,0 тыс. руб. В отчетном периоде по результатам проведенных торгов заключены 14 государственных контрактов на оценку рыночной стоимости объектов недвижимого имущества, земельных участков, права аренды на общую сумму 735,1 тыс. руб. По факту оказанных услуг произведена оплата на сумму 329,5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298,4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регистрировано право собственности Воронежской области на 464 объекта недвижимого имущества и 842 земельных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2500,0 тыс. руб. В отчетном периоде заключены 6 государственных контрактов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общую сумму 484,5 тыс. руб. При этом по одному контракту в результате торгов произошло снижение цены контракта в 8,5 раз (с 1246,4 тыс. руб. до 146,2 тыс. руб.), по второму контракту – в 3,5 раза (485,3 тыс. руб. до 139,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 факту оказанных услуг произведена оплата на сумму 298,4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3 квартале т.г. объявлены торги (запрос котировок) на оказание услуг по изготовлению технической документации на объекты недвижимости, находящиеся в госсобственности, на сумму 469,8 тыс. руб. и 494,4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направлено 139,2 тыс. руб. – средства областного бюдж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осуществлены мероприятия по переводу 22 земельных участков общей площадью 434,2 га из категории земель сельскохозяйственного назначения в категорию земель промышленности и особо охраняемых территорий и объектов на территории Аннинского, Бутурлиновского, Воробьевского, Павловского, Каширского, Калачеевского, Рамонского, Острогожского, Хохольского, Новоусманского, Эртильского муниципальных районов Воронеж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работа по установлению экономически обоснованных арендных ставок земель сельскохозяйственного назначения, занятых защитными лесными насаждениями, на территории всех муниципальных районов Воронежской области. Утвержденные арендные ставки позволяют заключать договоры аренды земельных участков, занятых защитными лесными насаждениями, исходя из стоимости за 1 га в размере 50 руб. на всей территории области в случае заключения договоров без проведения торгов.</w:t>
      </w:r>
    </w:p>
    <w:p>
      <w:pPr>
        <w:pStyle w:val="Normal"/>
        <w:spacing w:lineRule="auto" w:line="240" w:before="0" w:after="0"/>
        <w:ind w:firstLine="709"/>
        <w:jc w:val="both"/>
        <w:rPr/>
      </w:pPr>
      <w:r>
        <w:rPr>
          <w:rFonts w:cs="Times New Roman" w:ascii="Times New Roman" w:hAnsi="Times New Roman"/>
          <w:bCs/>
          <w:sz w:val="28"/>
          <w:szCs w:val="28"/>
        </w:rPr>
        <w:t>Утверждены 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Верхнемамонского, Воробьевского, Калачеевского, Каширского, Нижнедевицкого, Острогожского, Павловского, Поворинского муниципальных районов Воронеж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заключено 486 договоров аренды на 486 земельных участков сельскохозяйственного назначения общей площадью 3472,6 га на сумму 4934,6 тыс. руб. (из них 317 земельных участков -защитные лесные насаждения площадью 518,99 га на сумму 128,2 тыс. руб.), и 15 договоров купли-продажи земельных участков сельскохозяйственного назначения общей площадью 573,2 га на сумму 18363,0 тыс. руб.</w:t>
      </w:r>
    </w:p>
    <w:p>
      <w:pPr>
        <w:pStyle w:val="Normal"/>
        <w:spacing w:lineRule="auto" w:line="240" w:before="0" w:after="0"/>
        <w:ind w:left="11" w:firstLine="698"/>
        <w:jc w:val="both"/>
        <w:rPr>
          <w:rFonts w:ascii="Times New Roman" w:hAnsi="Times New Roman" w:cs="Times New Roman"/>
          <w:bCs/>
          <w:sz w:val="28"/>
          <w:szCs w:val="28"/>
        </w:rPr>
      </w:pPr>
      <w:r>
        <w:rPr>
          <w:rFonts w:cs="Times New Roman" w:ascii="Times New Roman" w:hAnsi="Times New Roman"/>
          <w:bCs/>
          <w:sz w:val="28"/>
          <w:szCs w:val="28"/>
        </w:rPr>
        <w:t>Проработан вопрос о предоставлении ООО «ЭкоНиваАгро» и ЗАО «Острогожсксадпитомник» земельных участков в аренду на 49 лет без проведения торгов для реализации на территории Каширского и Острогожского муниципальных районов масштабных инвестиционных проектов. Подготовлены проекты распоряжений о предоставлении земельных участков в аренду.</w:t>
      </w:r>
    </w:p>
    <w:p>
      <w:pPr>
        <w:pStyle w:val="Normal"/>
        <w:spacing w:lineRule="auto" w:line="240" w:before="0" w:after="0"/>
        <w:ind w:left="11" w:firstLine="698"/>
        <w:jc w:val="both"/>
        <w:rPr>
          <w:rFonts w:ascii="Times New Roman" w:hAnsi="Times New Roman" w:cs="Times New Roman"/>
          <w:b/>
          <w:b/>
          <w:bCs/>
          <w:sz w:val="28"/>
          <w:szCs w:val="28"/>
        </w:rPr>
      </w:pPr>
      <w:r>
        <w:rPr>
          <w:rFonts w:cs="Times New Roman" w:ascii="Times New Roman" w:hAnsi="Times New Roman"/>
          <w:bCs/>
          <w:sz w:val="28"/>
          <w:szCs w:val="28"/>
        </w:rPr>
        <w:t>В целях создания в Воронежской области индустриального (промышленного) парка «М4-Дон» на территории Каширского муниципального района осуществлен перевод земельных участков из категории земель сельскохозяйственного назначения в категорию земель промышленности и иного специального назначения.</w:t>
      </w:r>
    </w:p>
    <w:p>
      <w:pPr>
        <w:pStyle w:val="Normal"/>
        <w:spacing w:lineRule="auto" w:line="240" w:before="0" w:after="0"/>
        <w:ind w:left="11" w:firstLine="698"/>
        <w:jc w:val="both"/>
        <w:rPr>
          <w:rFonts w:ascii="Times New Roman" w:hAnsi="Times New Roman" w:cs="Times New Roman"/>
          <w:bCs/>
          <w:sz w:val="28"/>
          <w:szCs w:val="28"/>
        </w:rPr>
      </w:pPr>
      <w:r>
        <w:rPr>
          <w:rFonts w:cs="Times New Roman" w:ascii="Times New Roman" w:hAnsi="Times New Roman"/>
          <w:bCs/>
          <w:sz w:val="28"/>
          <w:szCs w:val="28"/>
        </w:rPr>
        <w:t>В целях выявления брошенных, неиспользуемых, неэффективно используемых земельных участков для вовлечения их в хозяйственный оборот проведена проверка 464 земельных участков сельскохозяйственного назначения, по результатам которой в управление лесного хозяйства области направлена информация о возможности включения 100 земельных участков в земли лес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работа по актуализации данных о землях сельскохозяйственного назначения и подготовке тематической карты, отображающей земли сельскохозяйственного назначения Воронежской области, с помощью программного комплекса - автоматизированной информационной системы учета и мониторинга земель сельскохозяйственного назначения Воронежской области.</w:t>
      </w:r>
    </w:p>
    <w:p>
      <w:pPr>
        <w:pStyle w:val="Normal"/>
        <w:spacing w:lineRule="auto" w:line="240" w:before="0" w:after="0"/>
        <w:ind w:firstLine="709"/>
        <w:jc w:val="both"/>
        <w:rPr/>
      </w:pPr>
      <w:r>
        <w:rPr>
          <w:rFonts w:cs="Times New Roman" w:ascii="Times New Roman" w:hAnsi="Times New Roman"/>
          <w:bCs/>
          <w:sz w:val="28"/>
          <w:szCs w:val="28"/>
        </w:rPr>
        <w:t>В отчетном периоде были выделены лимиты бюджетных средств на данное мероприятие в размере 7750 тыс. руб. Кассовое исполнение составило 139,2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средства были запланированы для оплаты выполненных работ в рамках заключенного долгосрочного государственного контракта (на 2017-2018 гг.) от 22.05.2017 № 0329 на выполнение комплекса работ по формированию,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 занятых лесными насаждениями. Цена контракта составляет 9700 тыс. руб. Завершение выполнения работ по контракту - 30.11.2018.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с момента заключения контракта исполнителем не было представлено в департамент ни одного документа, предусмотренного контрактом, необходимого для приемки и оплаты выполненных работ. В этой связи департаментом проводятся мероприятия по расторжению указанного контрак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о данному мероприятию заключены 3 государственных контракта - на оказание услуг по изготовлению деклараций безопасности ГТС, находящихся в собственности Воронежской области, на сумму 1642,35 тыс. руб. (оплата по контракту будет произведена по мере выполнения работ); на проведение работ по расчету вреда, который может быть причинен жизни, здоровью физических лиц, имуществу физических и юридических лиц в результате аварии одного гидротехнического сооружения, на сумму 180 тыс. руб. (оплата по контракту будет произведена по мере выполнения работ), а также на оказание услуг страхования гражданской ответственности владельца опасного объекта для шести гидротехнических сооружений на сумму 139,2 тыс. руб. (контракт оплачен). </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По состоянию на 01.10.2018 в реестре многодетных граждан на территории Воронежской области состоит 8781</w:t>
      </w:r>
      <w:r>
        <w:rPr>
          <w:rFonts w:cs="Times New Roman" w:ascii="Times New Roman" w:hAnsi="Times New Roman"/>
          <w:b/>
          <w:sz w:val="28"/>
          <w:szCs w:val="28"/>
        </w:rPr>
        <w:t xml:space="preserve"> </w:t>
      </w:r>
      <w:r>
        <w:rPr>
          <w:rFonts w:cs="Times New Roman" w:ascii="Times New Roman" w:hAnsi="Times New Roman"/>
          <w:sz w:val="28"/>
          <w:szCs w:val="28"/>
        </w:rPr>
        <w:t>гражданин, в том числе:</w:t>
      </w:r>
    </w:p>
    <w:p>
      <w:pPr>
        <w:pStyle w:val="Normal"/>
        <w:spacing w:lineRule="auto" w:line="240" w:before="0" w:after="0"/>
        <w:ind w:firstLine="709"/>
        <w:jc w:val="both"/>
        <w:rPr/>
      </w:pPr>
      <w:r>
        <w:rPr>
          <w:rFonts w:cs="Times New Roman" w:ascii="Times New Roman" w:hAnsi="Times New Roman"/>
          <w:sz w:val="28"/>
          <w:szCs w:val="28"/>
        </w:rPr>
        <w:t>-  на территории г. Воронежа - 3809;</w:t>
      </w:r>
    </w:p>
    <w:p>
      <w:pPr>
        <w:pStyle w:val="Normal"/>
        <w:spacing w:lineRule="auto" w:line="240" w:before="0" w:after="0"/>
        <w:ind w:firstLine="709"/>
        <w:jc w:val="both"/>
        <w:rPr/>
      </w:pPr>
      <w:r>
        <w:rPr>
          <w:rFonts w:cs="Times New Roman" w:ascii="Times New Roman" w:hAnsi="Times New Roman"/>
          <w:sz w:val="28"/>
          <w:szCs w:val="28"/>
        </w:rPr>
        <w:t>-  на территории области - 4972.</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предоставлено в собственность бесплатно многодетным гражданам 919 земельных участков, в том числе: 185 земельных участков на территории городского округа город Воронеж и 734 земельных участка на территории муниципальных районов Воронежской области. </w:t>
      </w:r>
    </w:p>
    <w:p>
      <w:pPr>
        <w:pStyle w:val="Normal"/>
        <w:spacing w:lineRule="auto" w:line="240" w:before="0" w:after="0"/>
        <w:ind w:firstLine="709"/>
        <w:jc w:val="both"/>
        <w:rPr/>
      </w:pPr>
      <w:r>
        <w:rPr>
          <w:rFonts w:cs="Times New Roman" w:ascii="Times New Roman" w:hAnsi="Times New Roman"/>
          <w:sz w:val="28"/>
          <w:szCs w:val="28"/>
        </w:rPr>
        <w:t>Предоставление земельных участков осуществлялось в с. Александровка, с. Хреновое и с. Михайловка Новоусманского района, с. Русская Гвоздевка Рамонского района.</w:t>
      </w:r>
    </w:p>
    <w:p>
      <w:pPr>
        <w:pStyle w:val="Normal"/>
        <w:spacing w:lineRule="auto" w:line="240" w:before="0" w:after="0"/>
        <w:ind w:firstLine="709"/>
        <w:jc w:val="both"/>
        <w:rPr/>
      </w:pPr>
      <w:r>
        <w:rPr>
          <w:rFonts w:cs="Times New Roman" w:ascii="Times New Roman" w:hAnsi="Times New Roman"/>
          <w:sz w:val="28"/>
          <w:szCs w:val="28"/>
        </w:rPr>
        <w:t>Кроме того, департаментом подготовлен и утвержден план мероприятий по обеспечению объектами инженерной инфраструктуры земельных участков, предоставленных (предоставляемых) бесплатно в собственность многодетных граждан.</w:t>
      </w:r>
    </w:p>
    <w:p>
      <w:pPr>
        <w:pStyle w:val="Normal"/>
        <w:spacing w:lineRule="auto" w:line="240" w:before="0" w:after="0"/>
        <w:ind w:firstLine="709"/>
        <w:jc w:val="both"/>
        <w:rPr/>
      </w:pPr>
      <w:r>
        <w:rPr>
          <w:rFonts w:cs="Times New Roman" w:ascii="Times New Roman" w:hAnsi="Times New Roman"/>
          <w:sz w:val="28"/>
          <w:szCs w:val="28"/>
        </w:rPr>
        <w:t xml:space="preserve">Департаментом активизирована работа по выявлению земельных участков, которые могут быть использованы для индивидуального жилищного строительства, расположенных на территории муниципалитетов, в непосредственной близости к областному центру, а также прорабатывается возможность формирования земельных участков, расположенных в Левобережном районе г. Ворон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направлено 1001,2 тыс. руб. – средства областного бюджета.</w:t>
      </w:r>
    </w:p>
    <w:p>
      <w:pPr>
        <w:pStyle w:val="Normal"/>
        <w:spacing w:lineRule="auto" w:line="240" w:before="0" w:after="200"/>
        <w:ind w:firstLine="709"/>
        <w:contextualSpacing/>
        <w:jc w:val="both"/>
        <w:rPr/>
      </w:pPr>
      <w:r>
        <w:rPr>
          <w:rFonts w:cs="Times New Roman" w:ascii="Times New Roman" w:hAnsi="Times New Roman"/>
          <w:sz w:val="28"/>
          <w:szCs w:val="28"/>
          <w:lang w:eastAsia="ru-RU"/>
        </w:rPr>
        <w:t xml:space="preserve">В отчетном периоде по результатам проведения торгов заключено 64 договора на установку и эксплуатацию рекламных конструкций на общую сумму 9,1 млн. руб. </w:t>
      </w:r>
    </w:p>
    <w:p>
      <w:pPr>
        <w:pStyle w:val="Normal"/>
        <w:spacing w:lineRule="auto" w:line="240" w:before="0" w:after="200"/>
        <w:ind w:firstLine="709"/>
        <w:contextualSpacing/>
        <w:jc w:val="both"/>
        <w:rPr/>
      </w:pPr>
      <w:r>
        <w:rPr>
          <w:rFonts w:cs="Times New Roman" w:ascii="Times New Roman" w:hAnsi="Times New Roman"/>
          <w:sz w:val="28"/>
          <w:szCs w:val="28"/>
          <w:lang w:eastAsia="ru-RU"/>
        </w:rPr>
        <w:t>Подготовлено и выдано 101 разрешение на установку и эксплуатацию рекламных конструкций на территории городского округа город Воронеж.</w:t>
      </w:r>
    </w:p>
    <w:p>
      <w:pPr>
        <w:pStyle w:val="Normal"/>
        <w:spacing w:lineRule="auto" w:line="240" w:before="0" w:after="200"/>
        <w:ind w:firstLine="709"/>
        <w:contextualSpacing/>
        <w:jc w:val="both"/>
        <w:rPr/>
      </w:pPr>
      <w:r>
        <w:rPr>
          <w:rFonts w:cs="Times New Roman" w:ascii="Times New Roman" w:hAnsi="Times New Roman"/>
          <w:sz w:val="28"/>
          <w:szCs w:val="28"/>
          <w:lang w:eastAsia="ru-RU"/>
        </w:rPr>
        <w:t>Составлено 502 акта осмотра мест установки рекламных конструкций, установленных и эксплуатируемых без разрешений, срок действия которых не истек, выдано 158 предписаний о демонтаже таких конструкций. Кроме того, на официальном сайте департамента в сети «Интернет» опубликована информация в отношении 367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200"/>
        <w:ind w:firstLine="709"/>
        <w:contextualSpacing/>
        <w:jc w:val="both"/>
        <w:rPr/>
      </w:pPr>
      <w:r>
        <w:rPr>
          <w:rFonts w:cs="Times New Roman" w:ascii="Times New Roman" w:hAnsi="Times New Roman"/>
          <w:sz w:val="28"/>
          <w:szCs w:val="28"/>
          <w:lang w:eastAsia="ru-RU"/>
        </w:rPr>
        <w:t>Подготовлены и направлены материалы в администрацию городского округа город Воронеж для проведения демонтажа за счет средств местного бюджета по 302 незаконно установленным рекламным конструкциям.</w:t>
      </w:r>
    </w:p>
    <w:p>
      <w:pPr>
        <w:pStyle w:val="Normal"/>
        <w:spacing w:lineRule="auto" w:line="240" w:before="0" w:after="200"/>
        <w:ind w:firstLine="709"/>
        <w:contextualSpacing/>
        <w:jc w:val="both"/>
        <w:rPr/>
      </w:pPr>
      <w:r>
        <w:rPr>
          <w:rFonts w:cs="Times New Roman" w:ascii="Times New Roman" w:hAnsi="Times New Roman"/>
          <w:sz w:val="28"/>
          <w:szCs w:val="28"/>
          <w:lang w:eastAsia="ru-RU"/>
        </w:rPr>
        <w:t>Разработаны и утверждены схемы по 34 участкам территории городского округа г. Воронеж, внесены изменения в ранее утвержденные схемы, общее количество включенных мест - 280 шт.</w:t>
      </w:r>
    </w:p>
    <w:p>
      <w:pPr>
        <w:pStyle w:val="Normal"/>
        <w:spacing w:lineRule="auto" w:line="240" w:before="0" w:after="200"/>
        <w:ind w:firstLine="709"/>
        <w:contextualSpacing/>
        <w:jc w:val="both"/>
        <w:rPr/>
      </w:pPr>
      <w:r>
        <w:rPr>
          <w:rFonts w:cs="Times New Roman" w:ascii="Times New Roman" w:hAnsi="Times New Roman"/>
          <w:sz w:val="28"/>
          <w:szCs w:val="28"/>
          <w:lang w:eastAsia="ru-RU"/>
        </w:rPr>
        <w:t xml:space="preserve">В отчетном периоде были выделены лимиты бюджетных средств на данное мероприятие в размере 4300 тыс. руб. В отчетном периоде по результатам торгов заключено 2 государственных контракта на общую сумму 1001,2 тыс. руб., оплата по которым произведена в начале 3 квартала т.г.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оводится работа по организации торгов на выполнение работ по обслуживанию и ремонту информационных щитов, принадлежащих правительству области, а также по демонтажу информационных материалов на информационных щитах.</w:t>
      </w:r>
    </w:p>
    <w:p>
      <w:pPr>
        <w:pStyle w:val="Normal"/>
        <w:spacing w:lineRule="auto" w:line="240" w:before="0" w:after="20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Издано 177 приказов департамента об утверждении охранных зон газораспределительных сетей.</w:t>
      </w:r>
    </w:p>
    <w:p>
      <w:pPr>
        <w:pStyle w:val="Normal"/>
        <w:spacing w:lineRule="auto" w:line="240" w:before="0" w:after="0"/>
        <w:ind w:firstLine="709"/>
        <w:jc w:val="both"/>
        <w:rPr/>
      </w:pPr>
      <w:r>
        <w:rPr>
          <w:rFonts w:cs="Times New Roman" w:ascii="Times New Roman" w:hAnsi="Times New Roman"/>
          <w:sz w:val="28"/>
          <w:szCs w:val="28"/>
        </w:rPr>
        <w:t>Издан 21 приказ об утверждении схем расположения земельных участков областного уровня собственности на кадастровом плане территории, в том числе 4 приказа об утверждении схем под многоквартирными жилыми домами на территории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экспертиза и согласовано 14 проектов планировки (межевания) территорий для строительства (реконструкции) объектов регионального значения Воронежской области (автомобильные дороги, объекты газоснабжения и т.д.). </w:t>
      </w:r>
    </w:p>
    <w:p>
      <w:pPr>
        <w:pStyle w:val="Normal"/>
        <w:spacing w:lineRule="auto" w:line="240" w:before="0" w:after="0"/>
        <w:ind w:firstLine="709"/>
        <w:jc w:val="both"/>
        <w:rPr/>
      </w:pPr>
      <w:r>
        <w:rPr>
          <w:rFonts w:cs="Times New Roman" w:ascii="Times New Roman" w:hAnsi="Times New Roman"/>
          <w:sz w:val="28"/>
          <w:szCs w:val="28"/>
        </w:rPr>
        <w:t xml:space="preserve">Заключен государственный контракт от 20.04.2018 № 01/18ГАЗ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7359,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й кадастровой оценки земель принято участие в 18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168 заявлений по 257 земельным участкам, из них согласовано – 37 заявлений (45 земельных участков), 131 заявление откло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4222,1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3241 судебном заседании.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745 исков (заявлений), жалоб (апелляционных, кассационных, надзорных) в 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001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50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widowControl w:val="false"/>
        <w:spacing w:lineRule="auto" w:line="240" w:before="0" w:after="200"/>
        <w:ind w:firstLine="709"/>
        <w:contextualSpacing/>
        <w:jc w:val="both"/>
        <w:rPr/>
      </w:pPr>
      <w:r>
        <w:rPr>
          <w:rFonts w:eastAsia="Times New Roman" w:cs="Times New Roman" w:ascii="Times New Roman" w:hAnsi="Times New Roman"/>
          <w:sz w:val="28"/>
          <w:szCs w:val="28"/>
          <w:lang w:eastAsia="ru-RU"/>
        </w:rPr>
        <w:t>В отчетном периоде предоставлено в постоянное (бессрочное) пользование 373 земельных участка, в том числе 318 для размещения автомобильных дорог регионального и межмуниципального значения, 29 – для осуществления уставной деятельности предприятий и учреждений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а территории городского округа город Воронеж продано право аренды на 6 земельных участков на сумму 265249,1 тыс. руб., продано с торгов 6 земельных участков на общую сумму 14497 тыс. руб. Выданы разрешения на использование 350 земельных участков без предоставления земельных участков и установления сервитутов на общую сумму 28880,4 тыс. руб.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 план-график проведения инвентаризации земельных участков областного уровня собственности, являющихся казной Воронежской области, на территории городского округа город Воронеж. Обеспечено проведение инвентаризации 82 земельных участков на территории Центрального района г. Воронеж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9"/>
        <w:jc w:val="both"/>
        <w:rPr/>
      </w:pPr>
      <w:r>
        <w:rPr>
          <w:rFonts w:cs="Times New Roman" w:ascii="Times New Roman" w:hAnsi="Times New Roman"/>
          <w:sz w:val="28"/>
          <w:szCs w:val="28"/>
        </w:rPr>
        <w:t>- принято в государственную собственность Воронежской области из муниципальной собственности 2 объекта движимого имущества и 1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207 объектов недвижимого и 153 объекта движимого имущества;</w:t>
      </w:r>
    </w:p>
    <w:p>
      <w:pPr>
        <w:pStyle w:val="Normal"/>
        <w:spacing w:lineRule="auto" w:line="240" w:before="0" w:after="0"/>
        <w:ind w:firstLine="709"/>
        <w:jc w:val="both"/>
        <w:rPr/>
      </w:pPr>
      <w:r>
        <w:rPr>
          <w:rFonts w:cs="Times New Roman" w:ascii="Times New Roman" w:hAnsi="Times New Roman"/>
          <w:sz w:val="28"/>
          <w:szCs w:val="28"/>
        </w:rPr>
        <w:t>- принято в государственную собственность Воронежской области из федеральной собственности 4 объекта движимого имущества, 2 объект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ых контрактов получено 53 автомобиля скорой помощи и школьных автобусов, 418 пианино, 282 рамки металлодет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издано 5 распоряжений правительства Воронежской области о приеме земельных участков в собственность Воронежской области, 4 распоряжения правительства Воронежской области о передаче земельных участков из собственности Воронежской области в собственность муниципальных образований Воронежской области. </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 1500,0 тыс. руб. - средства областного бюджета.</w:t>
      </w:r>
    </w:p>
    <w:p>
      <w:pPr>
        <w:pStyle w:val="Style21"/>
        <w:ind w:firstLine="709"/>
        <w:jc w:val="both"/>
        <w:rPr>
          <w:rFonts w:ascii="Times New Roman" w:hAnsi="Times New Roman" w:cs="Times New Roman"/>
          <w:bCs/>
          <w:szCs w:val="28"/>
        </w:rPr>
      </w:pPr>
      <w:r>
        <w:rPr>
          <w:rFonts w:cs="Times New Roman" w:ascii="Times New Roman" w:hAnsi="Times New Roman"/>
          <w:color w:val="000000"/>
          <w:szCs w:val="28"/>
        </w:rPr>
        <w:t xml:space="preserve">По состоянию </w:t>
      </w:r>
      <w:r>
        <w:rPr>
          <w:rFonts w:cs="Times New Roman" w:ascii="Times New Roman" w:hAnsi="Times New Roman"/>
          <w:szCs w:val="28"/>
        </w:rPr>
        <w:t xml:space="preserve">на 01.10.2018 в реестре государственного имущества Воронежской области числится </w:t>
      </w:r>
      <w:r>
        <w:rPr>
          <w:rFonts w:cs="Times New Roman" w:ascii="Times New Roman" w:hAnsi="Times New Roman"/>
          <w:bCs/>
          <w:szCs w:val="28"/>
        </w:rPr>
        <w:t xml:space="preserve">29761 </w:t>
      </w:r>
      <w:r>
        <w:rPr>
          <w:rFonts w:cs="Times New Roman" w:ascii="Times New Roman" w:hAnsi="Times New Roman"/>
          <w:szCs w:val="28"/>
        </w:rPr>
        <w:t xml:space="preserve">объект недвижимости (13214 объектов капитального строительства и 16547 земельных участков), </w:t>
      </w:r>
      <w:r>
        <w:rPr>
          <w:rFonts w:cs="Times New Roman" w:ascii="Times New Roman" w:hAnsi="Times New Roman"/>
          <w:bCs/>
          <w:szCs w:val="28"/>
        </w:rPr>
        <w:t>21178 единиц движимого имущества.</w:t>
      </w:r>
      <w:r>
        <w:rPr>
          <w:rFonts w:eastAsia="Calibri" w:cs="Times New Roman" w:ascii="Times New Roman" w:hAnsi="Times New Roman"/>
          <w:bCs/>
          <w:iCs/>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Подготовлено 370 приказов департамента по вопросам ведения реестра государственного имущества и учета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1800</w:t>
      </w:r>
      <w:r>
        <w:rPr>
          <w:rFonts w:cs="Times New Roman" w:ascii="Times New Roman" w:hAnsi="Times New Roman"/>
          <w:color w:val="000000"/>
          <w:sz w:val="28"/>
          <w:szCs w:val="28"/>
        </w:rPr>
        <w:t xml:space="preserve"> тыс. руб. В отчетном периоде заключен государственный контракт на сумму 2500 тыс. руб. В соответствии с предоставленным актом на выполнение работ произведена оплата на сумму 15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3841,8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отчетном периоде прошла оплата на сумму 3841,8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и утвержден перечень объектов областного имущества, которые могут быть предметом залога в 2018 году, в который включены 488 объектов движимого и недвижимого имущества общей стоимостью порядка 7,3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86 объектов газораспределительных сетей стоимостью 6,9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пакета акций АО «Воронежская областная типография – издательство им. Е.А. Болховитинова» и АО «Воронежское пассажирское автотранспортное предприятие №3» со 100%-ой долей Воронежской области, экспертная оценка которых составляет порядка 420 млн руб.</w:t>
      </w:r>
    </w:p>
    <w:p>
      <w:pPr>
        <w:pStyle w:val="Style21"/>
        <w:ind w:firstLine="709"/>
        <w:jc w:val="both"/>
        <w:rPr/>
      </w:pPr>
      <w:r>
        <w:rPr>
          <w:rFonts w:cs="Times New Roman" w:ascii="Times New Roman" w:hAnsi="Times New Roman"/>
          <w:color w:val="000000"/>
          <w:szCs w:val="28"/>
        </w:rPr>
        <w:t xml:space="preserve">В соответствии с утвержденным графиком вывода объектов областного залогового фонда в течение отчетного периода осуществлен вывод из залога имущества казны Воронежской области, переданного в залог в обеспечение обязательств ООО «ЭкоНиваАгро», залоговой стоимостью 132,9 млн руб., имущества ОАО «Медтехника» залоговой стоимостью 21 млн руб. и имущества АО «СК «Факел» залоговой стоимостью 5,4 млн руб. </w:t>
      </w:r>
    </w:p>
    <w:p>
      <w:pPr>
        <w:pStyle w:val="Style21"/>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Также в указанный период осуществлен полный вывод из залога областного имущества, переданного в обеспечение ООО «Племенные продажи» и ООО «Племенной завод «Ангус-Шестаково», совокупной залоговой стоимостью 453 млн руб. </w:t>
      </w:r>
    </w:p>
    <w:p>
      <w:pPr>
        <w:pStyle w:val="Style21"/>
        <w:ind w:firstLine="709"/>
        <w:jc w:val="both"/>
        <w:rPr/>
      </w:pPr>
      <w:r>
        <w:rPr>
          <w:rFonts w:cs="Times New Roman" w:ascii="Times New Roman" w:hAnsi="Times New Roman"/>
          <w:color w:val="000000"/>
          <w:szCs w:val="28"/>
        </w:rPr>
        <w:t>В отчетном периоде новые договоры залога не заключались.</w:t>
      </w:r>
    </w:p>
    <w:p>
      <w:pPr>
        <w:pStyle w:val="Style21"/>
        <w:ind w:firstLine="709"/>
        <w:jc w:val="both"/>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В настоящее время АО «Земельный залоговый фонд» владеет земельным активом, за счет которого возможно обеспечить инвесторов залоговой базой в размере 1 млрд. руб.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от 03.03.2017 № 506 «О создании комиссии по проведению комплексных проверок сохранности и эффективности использования государственного имущества Воронежской области» проведены проверки использования 1941 объекта недвижимости и 82 земельных участков, закрепленных на праве оперативного управления за областными государственными учреж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 21 условно-свободный земельный участок и 8 неиспользуемых имущественных комплексов. В отношении неиспользуемого имущества (земельных участков) проводятся мероприятия по выявлению наиболее инвестиционно–привлекательного для дальнейшего его вовлечения в хозяйственных оборот путем проведения торгов, в том числе включения в прогнозный план (программу) приватизации государственного имуще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7309,9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9004 тыс. руб. В отчетном периоде заключено 53 государственных контракта на общую сумму 11723,6 тыс. руб., оплата произведена на сумму 7309,9 тыс. руб.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Style22"/>
        <w:ind w:left="0" w:firstLine="709"/>
        <w:jc w:val="both"/>
        <w:rPr/>
      </w:pPr>
      <w:r>
        <w:rPr>
          <w:rFonts w:cs="Arial"/>
          <w:sz w:val="28"/>
          <w:szCs w:val="28"/>
        </w:rPr>
        <w:t xml:space="preserve">В отчетном периоде в отношении юридических лиц и индивидуальных предпринимателей проведено 788 проверок. </w:t>
      </w:r>
    </w:p>
    <w:p>
      <w:pPr>
        <w:pStyle w:val="Style22"/>
        <w:ind w:left="0" w:firstLine="709"/>
        <w:jc w:val="both"/>
        <w:rPr>
          <w:rFonts w:cs="Arial"/>
          <w:sz w:val="28"/>
          <w:szCs w:val="28"/>
        </w:rPr>
      </w:pPr>
      <w:r>
        <w:rPr>
          <w:rFonts w:cs="Arial"/>
          <w:sz w:val="28"/>
          <w:szCs w:val="28"/>
        </w:rPr>
        <w:t>Проведены проверочные мероприятия по 15 фактам нелегальной торговли алкогольной продукцией, поступившим на телефон «Горячая линия» департамента.</w:t>
      </w:r>
    </w:p>
    <w:p>
      <w:pPr>
        <w:pStyle w:val="Style22"/>
        <w:ind w:left="0" w:firstLine="709"/>
        <w:jc w:val="both"/>
        <w:rPr/>
      </w:pPr>
      <w:r>
        <w:rPr>
          <w:rFonts w:cs="Times New Roman"/>
          <w:sz w:val="28"/>
          <w:szCs w:val="28"/>
        </w:rPr>
        <w:t xml:space="preserve"> </w:t>
      </w:r>
      <w:r>
        <w:rPr>
          <w:rFonts w:cs="Arial"/>
          <w:sz w:val="28"/>
          <w:szCs w:val="28"/>
        </w:rPr>
        <w:t>В рамках имеющихся полномочий по контролю в области розничной продажи алкогольной продукции проведена работа по рассмотрению обращений граждан о фактах торговли алкогольной продукцией с нарушением действующего законодательства. В ходе проведенных мероприятий факты, указанные в обращениях, подтвердились по 20 торговым точкам из 26.</w:t>
      </w:r>
    </w:p>
    <w:p>
      <w:pPr>
        <w:pStyle w:val="Style22"/>
        <w:ind w:left="0" w:firstLine="709"/>
        <w:jc w:val="both"/>
        <w:rPr>
          <w:rFonts w:cs="Arial"/>
          <w:sz w:val="28"/>
          <w:szCs w:val="28"/>
        </w:rPr>
      </w:pPr>
      <w:r>
        <w:rPr>
          <w:rFonts w:cs="Arial"/>
          <w:sz w:val="28"/>
          <w:szCs w:val="28"/>
        </w:rPr>
        <w:t>На территории Воронежской области к Единой государственной автоматизированной информационной системе (ЕГАИС) от общего числа обособленных подразделений организаций, осуществляющих розничную продажу алкогольной продукции на основании лицензии (3418), подключено в полном объеме 99% (3385).</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pPr>
      <w:r>
        <w:rPr>
          <w:sz w:val="28"/>
          <w:szCs w:val="28"/>
        </w:rPr>
        <w:t xml:space="preserve">В отчетном периоде возбуждено 406 дел об административных правонарушениях, предусмотренных статьей 15.13 КоАП РФ (искажение информации и (или) нарушение порядка и сроков при декларировании объемов розничной продажи алкогольной продукции). Вынесено 408 постановлений о назначении административного наказания. </w:t>
      </w:r>
    </w:p>
    <w:p>
      <w:pPr>
        <w:pStyle w:val="Style22"/>
        <w:ind w:left="0" w:firstLine="709"/>
        <w:jc w:val="both"/>
        <w:rPr>
          <w:sz w:val="28"/>
          <w:szCs w:val="28"/>
        </w:rPr>
      </w:pPr>
      <w:r>
        <w:rPr>
          <w:sz w:val="28"/>
          <w:szCs w:val="28"/>
        </w:rPr>
        <w:t xml:space="preserve">В отношении 93 хозяйствующих субъектов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 (взысканию административных штрафов). Составлено 86 протоколов об административном правонарушении по ч. 1 ст. 20.25 КоАП РФ (неуплата административного штрафа в срок), которые направлены в мировой суд. </w:t>
      </w:r>
    </w:p>
    <w:p>
      <w:pPr>
        <w:pStyle w:val="Style22"/>
        <w:ind w:left="0" w:firstLine="709"/>
        <w:jc w:val="both"/>
        <w:rPr/>
      </w:pPr>
      <w:r>
        <w:rPr>
          <w:sz w:val="28"/>
          <w:szCs w:val="28"/>
        </w:rPr>
        <w:t>По согласованию с прокуратурой Воронежской области проведено 2 выездных проверки в отношении организаций-лицензиатов по фактам искажения данных в декларациях об объеме розничной продажи алкогольной продукции. Вынесены предписания о предоставлении корректирующих деклараций.</w:t>
      </w:r>
    </w:p>
    <w:p>
      <w:pPr>
        <w:pStyle w:val="Style22"/>
        <w:ind w:left="0" w:firstLine="709"/>
        <w:jc w:val="both"/>
        <w:rPr>
          <w:sz w:val="28"/>
          <w:szCs w:val="28"/>
        </w:rPr>
      </w:pPr>
      <w:r>
        <w:rPr>
          <w:sz w:val="28"/>
          <w:szCs w:val="28"/>
        </w:rPr>
        <w:t>Аннулировано действие двух лицензий на розничную продажу алкогольной продукции за систематические нарушения порядка и сроков представления деклараций об объеме розничной реализации алкогольной продукции.</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В отчетном периоде доведены лимиты бюджетных средств по данному мероприятию на сумму 2800 тыс. руб. Проведены торги на приобретение двух жилых помещений (квартиры) в собственность Воронежской области для предоставления гражданам, переселяющимся из ветхого и аварийного жилья, а также гражданам, страдающим тяжелой формой хронических заболеваний, в соответствии с решением суда. Государственные контракты заключены на общую сумму 2436,7 тыс. руб. Оплата по контрактам произведена в начале октября т.г.</w:t>
      </w:r>
    </w:p>
    <w:p>
      <w:pPr>
        <w:pStyle w:val="Style22"/>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65,7 тыс. руб. – средства областного бюджета.</w:t>
      </w:r>
    </w:p>
    <w:p>
      <w:pPr>
        <w:pStyle w:val="Normal"/>
        <w:spacing w:lineRule="auto" w:line="240" w:before="0" w:after="0"/>
        <w:ind w:firstLine="709"/>
        <w:jc w:val="both"/>
        <w:rPr/>
      </w:pPr>
      <w:r>
        <w:rPr>
          <w:rFonts w:cs="Times New Roman" w:ascii="Times New Roman" w:hAnsi="Times New Roman"/>
          <w:iCs/>
          <w:sz w:val="28"/>
          <w:szCs w:val="28"/>
        </w:rPr>
        <w:t>За отчетный период от реализации прогнозного плана (программы) приватизации государственного имущества Воронежской области в бюджет Воронежской области поступило денежных средств на общую сумму 74,6 млн руб., из них:</w:t>
      </w:r>
    </w:p>
    <w:p>
      <w:pPr>
        <w:pStyle w:val="Normal"/>
        <w:spacing w:lineRule="auto" w:line="240" w:before="0" w:after="0"/>
        <w:ind w:firstLine="709"/>
        <w:jc w:val="both"/>
        <w:rPr/>
      </w:pPr>
      <w:r>
        <w:rPr>
          <w:rFonts w:cs="Times New Roman" w:ascii="Times New Roman" w:hAnsi="Times New Roman"/>
          <w:iCs/>
          <w:sz w:val="28"/>
          <w:szCs w:val="28"/>
        </w:rPr>
        <w:t xml:space="preserve">1) от продажи объектов (здания, сооружения, движимое имущество) на общую сумму 64,2 млн руб. </w:t>
      </w:r>
    </w:p>
    <w:p>
      <w:pPr>
        <w:pStyle w:val="Normal"/>
        <w:spacing w:lineRule="auto" w:line="240" w:before="0" w:after="0"/>
        <w:ind w:firstLine="709"/>
        <w:jc w:val="both"/>
        <w:rPr/>
      </w:pPr>
      <w:r>
        <w:rPr>
          <w:rFonts w:cs="Times New Roman" w:ascii="Times New Roman" w:hAnsi="Times New Roman"/>
          <w:iCs/>
          <w:sz w:val="28"/>
          <w:szCs w:val="28"/>
        </w:rPr>
        <w:t xml:space="preserve">2) от продажи земельных участков на общую сумму 7,8 млн руб. </w:t>
      </w:r>
    </w:p>
    <w:p>
      <w:pPr>
        <w:pStyle w:val="Normal"/>
        <w:spacing w:lineRule="auto" w:line="240" w:before="0" w:after="0"/>
        <w:ind w:firstLine="709"/>
        <w:jc w:val="both"/>
        <w:rPr/>
      </w:pPr>
      <w:r>
        <w:rPr>
          <w:rFonts w:cs="Times New Roman" w:ascii="Times New Roman" w:hAnsi="Times New Roman"/>
          <w:iCs/>
          <w:sz w:val="28"/>
          <w:szCs w:val="28"/>
        </w:rPr>
        <w:t>3) от поступивших процентов за рассрочку в соответствии с заключенными договорами купли-продажи государственного имущества на сумму 2,6 млн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750 тыс. руб. Заключены 4 контракта на оценку рыночной стоимости объектов, подлежащих приватизации, на общую сумму 264,5 тыс. руб.  Оплата произведена на сумму 65,7 тыс. руб. 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u w:val="single"/>
        </w:rPr>
        <w:t>На реализацию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996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закупки в форме открытого конкурса между департаментом и автономной некоммерческой организацией «Институт системного анализа и интеллектуальной собственности» заключен долгосрочный государственных контракт на выполнение комплекса юридических услуг по оформлению земель сельскохозяйственного назначения площадью 16 тыс. га в собственность Воронежской области на сумму 996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Богучарского, Бутурлиновского, Кантемировского, Павловского муниципальных районов подписаны трехсторонние соглашения по осуществлению совместных действий по оформлению невостребованных земельных долей на территории Воронежской области в период с 2018 по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ного мероприятия проведена работа по выявлению невостребованных земельных долей на территории 43 сельских (городских) поселений, расположенных на территории Богучарского, Бутурлиновского, Кантемировского и Павловского муниципальных районов. По итогам подготовлены и опубликованы в средствах массовой информации списки 4019 собственников земельных долей, которые могут быть признаны невостребов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ятся мероприятия по утверждению указанных списков путем организации и проведения собраний участников общей долевой собствен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направлено 50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авительством области принято решение об увеличении уставного капитала АО «ДОЦ «Воронеж» на сумму 5000 тыс.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о 146 заседаний советов директоров акционерных обществ с долей участия Воронежской области в уставных капиталах, 21 общее собрание акционеров акционерных обществ с долей участия Воронежской области в уставных капиталах менее 100% (13 – годовых, 8 – внеочередных).</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В рамках основного мероприятия 1.5</w:t>
      </w:r>
      <w:r>
        <w:rPr>
          <w:rFonts w:eastAsia="Times New Roman" w:cs="Times New Roman" w:ascii="Times New Roman" w:hAnsi="Times New Roman"/>
          <w:bCs/>
          <w:sz w:val="28"/>
          <w:szCs w:val="28"/>
          <w:lang w:eastAsia="ru-RU"/>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е средств не осуществлялос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ередачи в федеральную собственность автомобильных дорог регионального и межмуниципального значения Воронежской области: автодорога Воронеж – Луганск и автодорога Белгород – Павловск (через Корочу, Алексеевку, Россошь) департаментом организованы торги на оказание комплекса юридических услуг по изготовлению технической документации, постановке на кадастровый учет и регистрации права собственности Воронежской области на капитальные сооружения и земельные участки, относящиеся к автомобильным дорогам областного значения, принято участие в рассмотрении заявок участников торгов на право заключения государственного контракта. По результатам рассмотрения 3-х заявок победителем признано ООО «Землемер». Цена контракта составила 9727 тыс. руб. Оплата по контракту будет произведена по мере оказания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8 году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209176,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59598,9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149446,6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72787,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10.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76658,9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10.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5:00Z</dcterms:created>
  <dc:creator>ErofeevaMV</dc:creator>
  <dc:description/>
  <cp:keywords/>
  <dc:language>en-US</dc:language>
  <cp:lastModifiedBy>Марина В. Ерофеева</cp:lastModifiedBy>
  <cp:lastPrinted>2018-10-18T12:29:00Z</cp:lastPrinted>
  <dcterms:modified xsi:type="dcterms:W3CDTF">2018-11-01T07:26:00Z</dcterms:modified>
  <cp:revision>7</cp:revision>
  <dc:subject/>
  <dc:title/>
</cp:coreProperties>
</file>