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3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юрисконсульт I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рхнемамонской районной газете Воронежской области «Дон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м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4 (Верхнемамо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600015: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8 08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мамонский район, Верхнемамонское сельское поселение, северо-восточная часть кадастрового квартала 36:06:160001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3384/1  от 01.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1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1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0 августа 2018 г. (объявленный срок окончания приема заявок) для участия 15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14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61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8</w:t>
            </w:r>
          </w:p>
          <w:p>
            <w:pPr>
              <w:pStyle w:val="Normal"/>
              <w:jc w:val="center"/>
              <w:rPr/>
            </w:pPr>
            <w:r>
              <w:rPr>
                <w:sz w:val="22"/>
                <w:szCs w:val="22"/>
              </w:rPr>
              <w:t>12 ч. 5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Кортунов Сергей Иванович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616, и заявитель – Индивидуальный предприниматель глава крестьянского (фермерского) хозяйства Кортунов Сергей Иванович, место регистрации: Воронежская область, Верхнемамонский район, с. Верхний Мамон, ул. Воровского, дом 13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47:00Z</dcterms:created>
  <dc:creator>1</dc:creator>
  <dc:description/>
  <cp:keywords/>
  <dc:language>en-US</dc:language>
  <cp:lastModifiedBy>А.В.. Горлова</cp:lastModifiedBy>
  <cp:lastPrinted>2018-08-13T12:10:00Z</cp:lastPrinted>
  <dcterms:modified xsi:type="dcterms:W3CDTF">2018-08-14T08:52:00Z</dcterms:modified>
  <cp:revision>9</cp:revision>
  <dc:subject/>
  <dc:title>ПРОЕКТ</dc:title>
</cp:coreProperties>
</file>