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szCs w:val="24"/>
          <w:lang w:val="ru-RU"/>
        </w:rPr>
      </w:pPr>
      <w:r>
        <w:rPr>
          <w:b/>
          <w:sz w:val="24"/>
          <w:szCs w:val="24"/>
          <w:lang w:val="ru-RU"/>
        </w:rPr>
      </w:r>
    </w:p>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Реестровый номер торгов 2022 - 13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w:t>
      </w:r>
      <w:r>
        <w:rPr>
          <w:rFonts w:cs="Times New Roman" w:ascii="Times New Roman" w:hAnsi="Times New Roman"/>
          <w:b/>
          <w:sz w:val="24"/>
          <w:szCs w:val="24"/>
          <w:lang w:val="ru-RU"/>
        </w:rPr>
        <w:t>открытого</w:t>
      </w:r>
      <w:r>
        <w:rPr>
          <w:rFonts w:cs="Times New Roman" w:ascii="Times New Roman" w:hAnsi="Times New Roman"/>
          <w:b/>
          <w:sz w:val="24"/>
          <w:szCs w:val="24"/>
        </w:rPr>
        <w:t xml:space="preserve"> по форме подачи предложений о цене аукциона по продаже </w:t>
      </w:r>
      <w:r>
        <w:rPr>
          <w:rFonts w:cs="Times New Roman" w:ascii="Times New Roman" w:hAnsi="Times New Roman"/>
          <w:b/>
          <w:sz w:val="24"/>
          <w:szCs w:val="24"/>
          <w:lang w:val="ru-RU"/>
        </w:rPr>
        <w:t xml:space="preserve">государственного </w:t>
      </w:r>
      <w:r>
        <w:rPr>
          <w:rFonts w:cs="Times New Roman" w:ascii="Times New Roman" w:hAnsi="Times New Roman"/>
          <w:b/>
          <w:sz w:val="24"/>
          <w:szCs w:val="24"/>
        </w:rPr>
        <w:t>имущества,</w:t>
      </w:r>
      <w:r>
        <w:rPr>
          <w:rFonts w:cs="Times New Roman" w:ascii="Times New Roman" w:hAnsi="Times New Roman"/>
          <w:b/>
          <w:sz w:val="24"/>
          <w:szCs w:val="24"/>
          <w:lang w:val="ru-RU"/>
        </w:rPr>
        <w:t xml:space="preserve"> принадлежащего на праве собственности Воронежской области и</w:t>
      </w:r>
      <w:r>
        <w:rPr>
          <w:rFonts w:cs="Times New Roman" w:ascii="Times New Roman" w:hAnsi="Times New Roman"/>
          <w:b/>
          <w:sz w:val="24"/>
          <w:szCs w:val="24"/>
        </w:rPr>
        <w:t xml:space="preserve"> </w:t>
      </w:r>
      <w:r>
        <w:rPr>
          <w:rFonts w:cs="Times New Roman" w:ascii="Times New Roman" w:hAnsi="Times New Roman"/>
          <w:b/>
          <w:sz w:val="24"/>
          <w:szCs w:val="24"/>
          <w:lang w:val="ru-RU"/>
        </w:rPr>
        <w:t>закрепленного на праве оперативного управления за бюджетным учреждением здравоохранения Воронежской области «Воронежская областная клиническая офтальмологическая больниц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бюджетного учреждения здравоохранения Воронежской области «Воронежская областная клиническая офтальмологическая больница»</w:t>
      </w:r>
      <w:r>
        <w:rPr>
          <w:rFonts w:cs="Times New Roman" w:ascii="Times New Roman" w:hAnsi="Times New Roman"/>
          <w:b/>
          <w:sz w:val="24"/>
          <w:szCs w:val="24"/>
        </w:rPr>
        <w:t xml:space="preserve"> </w:t>
      </w:r>
      <w:r>
        <w:rPr>
          <w:rFonts w:cs="Times New Roman" w:ascii="Times New Roman" w:hAnsi="Times New Roman"/>
          <w:sz w:val="24"/>
          <w:szCs w:val="24"/>
        </w:rPr>
        <w:t>от 19.12.2022 года № 787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бюджетное учреждение здравоохранения Воронежской области «Воронежская областная клиническая офтальмологическая больница»; место нахождения и почтовый адрес – 394030, г. Воронеж, ул. Революции 1905 года, д. 22; контактный телефон - 8(473) 252-10-95;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Андреев Алексей Алексеевич.</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имуществ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6 декабря 2022 год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3 января 2023 года.</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25 января 2023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адресу:  г. Воронеж, ул. Средне-Московская, 12, 2 этаж, зал проведения торгов. </w:t>
      </w:r>
    </w:p>
    <w:p>
      <w:pPr>
        <w:pStyle w:val="Normal"/>
        <w:ind w:firstLine="709"/>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27 января 2023 года в 09 часов 15 минут по адресу: г. Воронеж, ул. Средне-Московская, 12, 2 этаж, зал проведения тор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pPr>
      <w:r>
        <w:rPr>
          <w:rFonts w:cs="Times New Roman" w:ascii="Times New Roman" w:hAnsi="Times New Roman"/>
          <w:b/>
          <w:sz w:val="24"/>
          <w:szCs w:val="24"/>
        </w:rPr>
        <w:t>выставляемом на торги (далее – имуще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b/>
          <w:sz w:val="24"/>
          <w:szCs w:val="24"/>
        </w:rPr>
        <w:t xml:space="preserve">Транспортное средство ГАЗ-2705, </w:t>
      </w:r>
      <w:r>
        <w:rPr>
          <w:rFonts w:cs="Times New Roman" w:ascii="Times New Roman" w:hAnsi="Times New Roman"/>
          <w:sz w:val="24"/>
          <w:szCs w:val="24"/>
        </w:rPr>
        <w:t>2000 года выпуска, идентификационный номер (VIN) XTH270500Y0177209, модель, № двигателя *421500*Y0706075*, шасси (рама)             № 270500Y0176593, кузов (кабина, прицеп) № 270500Y0038193, тип ТС: фургон цельнометаллический, цвет: серо-белый, регистрационный знак Е 116 АХ 36.</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30 050 (тридцать тысяч пятьдесят) рублей 00 копеек, без учета НДС.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обедитель аукциона (покупатель) будет обязан при оплате продавцу установленной на аукционе  цены государственного имущества уплатить также сумму налога на добавленную стоимость в соответствии с законодательством Российской Федерации.</w:t>
      </w:r>
    </w:p>
    <w:p>
      <w:pPr>
        <w:pStyle w:val="Normal"/>
        <w:ind w:firstLine="708"/>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 xml:space="preserve"> 6 010 (шесть тысяч десять)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1 502 (одна тысяча пятьсот два) рубля 50 копеек.</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rPr>
        <w:t>Проведение осмотра государственного имущества заинтересованными лицами осуществляется ежедневно в течение срока приема заявок с 09 часов 00 мин до 16 часов 00 мин по адресу: г. Воронеж, ул. Революции 1905 года, д.22 (по предварительной записи по тел. 252-12-29); контактное лицо: Андреев Алексей Алексееви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w:t>
      </w:r>
    </w:p>
    <w:p>
      <w:pPr>
        <w:pStyle w:val="Normal"/>
        <w:ind w:firstLine="708"/>
        <w:jc w:val="both"/>
        <w:rPr/>
      </w:pPr>
      <w:r>
        <w:rPr>
          <w:rFonts w:cs="Times New Roman" w:ascii="Times New Roman" w:hAnsi="Times New Roman"/>
          <w:sz w:val="24"/>
          <w:szCs w:val="24"/>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ind w:firstLine="708"/>
        <w:jc w:val="both"/>
        <w:rPr/>
      </w:pPr>
      <w:r>
        <w:rPr>
          <w:rFonts w:cs="Times New Roman" w:ascii="Times New Roman" w:hAnsi="Times New Roman"/>
          <w:sz w:val="24"/>
          <w:szCs w:val="24"/>
        </w:rPr>
        <w:t xml:space="preserve">Назначение платежа – задаток для участия в аукционе по продаже имущества, реестровый номер торгов 2022 – </w:t>
        <w:softHyphen/>
        <w:t>__.</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4 января 202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тенденту, отозвавшему заявку, задаток возвращается Организатором аукциона не позднее 5 (пяти) календарных дней со дня поступления уведомления об отзыв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ам, за исключением победителя или лица, признанного единственным участником аукциона, - в течение 5 (пяти) календарных дней со дня подведения итогов продажи имуществ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копию документа, удостоверяющего личность заявителя (все листы).</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widowContro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или лицом, признанным единственным участником аукциона, в течение 5 (пяти) рабочи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или лица, признанного единственным участником аукциона, от заключения в указанный срок договора купли-продажи имущества задаток ему не возвращается, а победитель, или лицо, признанное единственным участником аукциона,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Терновых Светлана</cp:lastModifiedBy>
  <cp:lastPrinted>2021-09-20T16:25:00Z</cp:lastPrinted>
  <dcterms:modified xsi:type="dcterms:W3CDTF">2022-12-23T10:54:00Z</dcterms:modified>
  <cp:revision>37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