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54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7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1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Мастерская механического цеха готовой продукции, </w:t>
      </w:r>
      <w:r>
        <w:rPr/>
        <w:t>назначение объекта: нежилое, количество этажей, в том числе подземных этажей: 1, в том числе подземных 0, площадь объекта: 248,4  кв.м, адрес (местоположение) объекта: Воронежская область, р-н Аннинский, пгт. Анна, ул. Некрасова, д. 19а. Кадастровый номер: 36:01:0010607:35.</w:t>
      </w:r>
    </w:p>
    <w:p>
      <w:pPr>
        <w:pStyle w:val="Normal"/>
        <w:ind w:firstLine="709"/>
        <w:jc w:val="both"/>
        <w:rPr/>
      </w:pPr>
      <w:r>
        <w:rPr>
          <w:b/>
        </w:rPr>
        <w:t>Мастерская механического цеха готовой продукции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267 000 (двести шестьдесят сем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53 400</w:t>
      </w:r>
      <w:r>
        <w:rPr/>
        <w:t xml:space="preserve"> (пятьдесят три тысячи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3 350 (тринадцать тысяч триста пятьдеся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3T16:54:00Z</cp:lastPrinted>
  <dcterms:modified xsi:type="dcterms:W3CDTF">2021-12-17T13:47:00Z</dcterms:modified>
  <cp:revision>56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