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2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1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 (Коденц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15:3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8 63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ная часть кадастрового квартала 36:11:440001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377/1  от 14.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9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9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3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9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3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5 ч. 0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37,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7-31T08:25:00Z</cp:lastPrinted>
  <dcterms:modified xsi:type="dcterms:W3CDTF">2018-07-31T05:26:00Z</dcterms:modified>
  <cp:revision>24</cp:revision>
  <dc:subject/>
  <dc:title>ПРОЕКТ</dc:title>
</cp:coreProperties>
</file>