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июля 2010 г. N 5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ОЗДОРОВЛЕНИЮ ФИНАНСОВОГО ПОЛОЖЕНИЯ</w:t>
      </w:r>
    </w:p>
    <w:p>
      <w:pPr>
        <w:pStyle w:val="ConsPlusTitle"/>
        <w:widowControl/>
        <w:jc w:val="center"/>
        <w:rPr/>
      </w:pPr>
      <w:r>
        <w:rPr/>
        <w:t>И ПРЕДУПРЕЖДЕНИЮ БАНКРОТСТВА СОЦИАЛЬНО ЗНАЧИМЫХ</w:t>
      </w:r>
    </w:p>
    <w:p>
      <w:pPr>
        <w:pStyle w:val="ConsPlusTitle"/>
        <w:widowControl/>
        <w:jc w:val="center"/>
        <w:rPr/>
      </w:pPr>
      <w:r>
        <w:rPr/>
        <w:t>ПРЕДПРИЯТИЙ И ОРГАНИЗАЦИЙ ОБЛАСТИ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целях координации действий органов исполнительной власти Воронежской области, обеспечения их взаимодействия с территориальными подразделениями федеральных органов власти и органами муниципальных образований Воронежской области при разработке и реализации мер по оздоровлению финансового положения и предупреждению банкротства социально значимых предприятий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Образовать координационный совет при правительстве Воронежской области по разработке мер финансового оздоровления и предупреждению банкротства социально значимых предприятий на территории Воронежской области согласно прилож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Утвердить прилагаемое Положение о координационном совете при правительстве Воронежской области по разработке мер финансового оздоровления и предупреждению банкротства социально значимых предприятий на территории Воронеж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Утвердить прилагаемый состав рабочего аппарата координационного совета при правительстве Воронежской области по разработке мер финансового оздоровления и предупреждению банкротства социально значимых предприятий на территории Воронеж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. Утвердить прилагаемый перечень особо значимых для экономики области предприятий с целью организации постоянного мониторинга социально-экономической ситуации указанных предприятий и реализации при необходимости мер государственной поддерж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. Утвердить прилагаемую форму ежемесячного мониторинга социально-экономической ситуации на особо значимых для экономики области предприятия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и силу следующие постановления правительства Воронежской област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т 20.02.2009 N 120 "О мерах по обеспечению стабильного функционирования экономики и социальной сферы област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т 04.05.2009 N 321 "О внесении изменений в постановление правительства Воронежской области от 20.02.2009 N 120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т 24.06.2009 N 523 "О внесении изменений в постановление правительства Воронежской области от 20.02.2009 N 120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т 30.11.2009 N 1017 "О внесении изменений в постановление правительства Воронежской области от 20.02.2009 N 120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т 17.03.2010 N 184 "О внесении изменений в постановление правительства Воронежской области от 20.02.2009 N 120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т 28.04.2010 N 336 "О внесении изменений в постановление правительства Воронежской области от 20.02.2009 N 120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анова А.Н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сполняющий обязанности губернатора области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Ю.В.АГИБАЛОВ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0.07.2010 N 596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ОРДИНАЦИОННОГО СОВЕТА ПРИ ПРАВИТЕЛЬСТВЕ</w:t>
      </w:r>
    </w:p>
    <w:p>
      <w:pPr>
        <w:pStyle w:val="ConsPlusTitle"/>
        <w:widowControl/>
        <w:jc w:val="center"/>
        <w:rPr/>
      </w:pPr>
      <w:r>
        <w:rPr/>
        <w:t>ВОРОНЕЖСКОЙ ОБЛАСТИ ПО РАЗРАБОТКЕ МЕР ФИНАНСОВОГО</w:t>
      </w:r>
    </w:p>
    <w:p>
      <w:pPr>
        <w:pStyle w:val="ConsPlusTitle"/>
        <w:widowControl/>
        <w:jc w:val="center"/>
        <w:rPr/>
      </w:pPr>
      <w:r>
        <w:rPr/>
        <w:t>ОЗДОРОВЛЕНИЯ И ПРЕДУПРЕЖДЕНИЮ БАНКРОТСТВА СОЦИАЛЬНО</w:t>
      </w:r>
    </w:p>
    <w:p>
      <w:pPr>
        <w:pStyle w:val="ConsPlusTitle"/>
        <w:widowControl/>
        <w:jc w:val="center"/>
        <w:rPr/>
      </w:pPr>
      <w:r>
        <w:rPr/>
        <w:t>ЗНАЧИМЫХ ПРЕДПРИЯТИЙ НА ТЕРРИТОРИИ ВОРОНЕЖСКОЙ ОБЛАСТИ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4455"/>
        <w:gridCol w:w="324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ируемое направление </w:t>
              <w:br/>
              <w:t xml:space="preserve">деятельности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нов Александр</w:t>
              <w:br/>
              <w:t xml:space="preserve">Николае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убернатора         </w:t>
              <w:br/>
              <w:t xml:space="preserve">Воронежской области - первый    </w:t>
              <w:br/>
              <w:t xml:space="preserve">заместитель председателя        </w:t>
              <w:br/>
              <w:t xml:space="preserve">правительства Воронежской       </w:t>
              <w:br/>
              <w:t xml:space="preserve">области - председатель совета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сев Александр</w:t>
              <w:br/>
              <w:t xml:space="preserve">Викторо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председателя        </w:t>
              <w:br/>
              <w:t xml:space="preserve">правительства Воронежской       </w:t>
              <w:br/>
              <w:t xml:space="preserve">области - руководитель          </w:t>
              <w:br/>
              <w:t xml:space="preserve">департамента промышленности,    </w:t>
              <w:br/>
              <w:t xml:space="preserve">транспорта, связи и инноваций   </w:t>
              <w:br/>
              <w:t xml:space="preserve">Воронежской области,            </w:t>
              <w:br/>
              <w:t xml:space="preserve">заместитель председателя совет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ость,        </w:t>
              <w:br/>
              <w:t xml:space="preserve">транспорт, связь и     </w:t>
              <w:br/>
              <w:t xml:space="preserve">инновации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айдов Максим </w:t>
              <w:br/>
              <w:t xml:space="preserve">Иосифович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департамента       </w:t>
              <w:br/>
              <w:t xml:space="preserve">имущественных и земельных       </w:t>
              <w:br/>
              <w:t xml:space="preserve">отношений Воронежской области - </w:t>
              <w:br/>
              <w:t xml:space="preserve">секретарь совета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ущественные и        </w:t>
              <w:br/>
              <w:t xml:space="preserve">земельные отношения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апова Галина </w:t>
              <w:br/>
              <w:t xml:space="preserve">Владимировна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ый заместитель председателя </w:t>
              <w:br/>
              <w:t xml:space="preserve">правительства Воронежской       </w:t>
              <w:br/>
              <w:t xml:space="preserve">области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ая политика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балов Юрий  </w:t>
              <w:br/>
              <w:t xml:space="preserve">Владимирович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убернатора         </w:t>
              <w:br/>
              <w:t xml:space="preserve">Воронежской области -           </w:t>
              <w:br/>
              <w:t xml:space="preserve">руководитель аппарата           </w:t>
              <w:br/>
              <w:t xml:space="preserve">губернатора и правительства     </w:t>
              <w:br/>
              <w:t xml:space="preserve">Воронежской обла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          </w:t>
              <w:br/>
              <w:t xml:space="preserve">общественного мнения,  </w:t>
              <w:br/>
              <w:t xml:space="preserve">взаимодействие со СМИ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ваков       </w:t>
              <w:br/>
              <w:t xml:space="preserve">Анатолий       </w:t>
              <w:br/>
              <w:t xml:space="preserve">Александрович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председателя        </w:t>
              <w:br/>
              <w:t xml:space="preserve">правительства Воронежской       </w:t>
              <w:br/>
              <w:t xml:space="preserve">области - руководитель          </w:t>
              <w:br/>
              <w:t xml:space="preserve">департамента аграрной политики  </w:t>
              <w:br/>
              <w:t xml:space="preserve">Воронежской обла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хозяйственное   </w:t>
              <w:br/>
              <w:t xml:space="preserve">производство,          </w:t>
              <w:br/>
              <w:t xml:space="preserve">перерабатывающая       </w:t>
              <w:br/>
              <w:t xml:space="preserve">промышленность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прин         </w:t>
              <w:br/>
              <w:t xml:space="preserve">Сергей         </w:t>
              <w:br/>
              <w:t xml:space="preserve">Николае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яющий обязанности         </w:t>
              <w:br/>
              <w:t xml:space="preserve">заместителя председателя        </w:t>
              <w:br/>
              <w:t xml:space="preserve">правительства Воронежской       </w:t>
              <w:br/>
              <w:t xml:space="preserve">области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,         </w:t>
              <w:br/>
              <w:t xml:space="preserve">ЖКХ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нцов Максим   </w:t>
              <w:br/>
              <w:t xml:space="preserve">Николае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департамента       </w:t>
              <w:br/>
              <w:t xml:space="preserve">экономического развития         </w:t>
              <w:br/>
              <w:t xml:space="preserve">Воронежской обла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стиционная         </w:t>
              <w:br/>
              <w:t xml:space="preserve">политика, банковский   </w:t>
              <w:br/>
              <w:t xml:space="preserve">сектор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фонова       </w:t>
              <w:br/>
              <w:t xml:space="preserve">Надежда        </w:t>
              <w:br/>
              <w:t xml:space="preserve">Георгиевн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департамента       </w:t>
              <w:br/>
              <w:t xml:space="preserve">финансово-бюджетной политики    </w:t>
              <w:br/>
              <w:t xml:space="preserve">Воронежской обла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и         </w:t>
              <w:br/>
              <w:t xml:space="preserve">исполнение областного  </w:t>
              <w:br/>
              <w:t xml:space="preserve">и консолидированного   </w:t>
              <w:br/>
              <w:t xml:space="preserve">бюджетов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щерякова     </w:t>
              <w:br/>
              <w:t xml:space="preserve">Татьяна        </w:t>
              <w:br/>
              <w:t xml:space="preserve">Григорьевн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департамента труда </w:t>
              <w:br/>
              <w:t xml:space="preserve">и социального развития          </w:t>
              <w:br/>
              <w:t xml:space="preserve">Воронежской обла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, социальное       </w:t>
              <w:br/>
              <w:t xml:space="preserve">развитие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енко Сергей </w:t>
              <w:br/>
              <w:t xml:space="preserve">Александрович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департамента по    </w:t>
              <w:br/>
              <w:t xml:space="preserve">развитию предпринимательства и  </w:t>
              <w:br/>
              <w:t xml:space="preserve">потребительского рынка          </w:t>
              <w:br/>
              <w:t xml:space="preserve">Воронежской обла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ринимательство и  </w:t>
              <w:br/>
              <w:t xml:space="preserve">потребительский рынок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й            </w:t>
              <w:br/>
              <w:t xml:space="preserve">Юрий           </w:t>
              <w:br/>
              <w:t xml:space="preserve">Александрович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управления         </w:t>
              <w:br/>
              <w:t xml:space="preserve">занятости населения Воронежской </w:t>
              <w:br/>
              <w:t xml:space="preserve">области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ятость населения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олов Олег   </w:t>
              <w:br/>
              <w:t xml:space="preserve">Николае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департамента       </w:t>
              <w:br/>
              <w:t xml:space="preserve">образования, науки и молодежной </w:t>
              <w:br/>
              <w:t xml:space="preserve">политики Воронежской области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, наука,    </w:t>
              <w:br/>
              <w:t xml:space="preserve">молодежная политика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номов      </w:t>
              <w:br/>
              <w:t xml:space="preserve">Дмитрий        </w:t>
              <w:br/>
              <w:t xml:space="preserve">Леонидо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яющий обязанности         </w:t>
              <w:br/>
              <w:t xml:space="preserve">руководителя департамента       </w:t>
              <w:br/>
              <w:t xml:space="preserve">здравоохранения Воронежской     </w:t>
              <w:br/>
              <w:t xml:space="preserve">области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оохранение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нчарова      </w:t>
              <w:br/>
              <w:t xml:space="preserve">Диана          </w:t>
              <w:br/>
              <w:t xml:space="preserve">Ивановн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руководителя        </w:t>
              <w:br/>
              <w:t xml:space="preserve">департамента по развитию        </w:t>
              <w:br/>
              <w:t xml:space="preserve">муниципальных образований       </w:t>
              <w:br/>
              <w:t xml:space="preserve">Воронежской обла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аимодействие с       </w:t>
              <w:br/>
              <w:t xml:space="preserve">муниципальными         </w:t>
              <w:br/>
              <w:t xml:space="preserve">образованиями          </w:t>
              <w:br/>
              <w:t xml:space="preserve">Воронежской обла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супов         </w:t>
              <w:br/>
              <w:t xml:space="preserve">Сергей         </w:t>
              <w:br/>
              <w:t xml:space="preserve">Валентинович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ый заместитель руководителя </w:t>
              <w:br/>
              <w:t xml:space="preserve">департамента имущественных и    </w:t>
              <w:br/>
              <w:t xml:space="preserve">земельных отношений Воронежской </w:t>
              <w:br/>
              <w:t xml:space="preserve">области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ущественные и        </w:t>
              <w:br/>
              <w:t xml:space="preserve">земельные отношения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ух Сергей  </w:t>
              <w:br/>
              <w:t xml:space="preserve">Михайло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городского округа город   </w:t>
              <w:br/>
              <w:t xml:space="preserve">Воронеж                         </w:t>
              <w:br/>
              <w:t xml:space="preserve">(по согласованию)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иковский    </w:t>
              <w:br/>
              <w:t xml:space="preserve">Александр      </w:t>
              <w:br/>
              <w:t xml:space="preserve">Евгенье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едатель комитета           </w:t>
              <w:br/>
              <w:t xml:space="preserve">Воронежской областной Думы по   </w:t>
              <w:br/>
              <w:t xml:space="preserve">бюджету, налогам, финансам и    </w:t>
              <w:br/>
              <w:t xml:space="preserve">банковской деятельности (по     </w:t>
              <w:br/>
              <w:t xml:space="preserve">согласованию)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а Жанна</w:t>
              <w:br/>
              <w:t xml:space="preserve">Алексеевн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государственной    </w:t>
              <w:br/>
              <w:t xml:space="preserve">инспекции труда в Воронежской   </w:t>
              <w:br/>
              <w:t xml:space="preserve">области (по согласованию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канов Сергей </w:t>
              <w:br/>
              <w:t xml:space="preserve">Сергеевич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Управления         </w:t>
              <w:br/>
              <w:t xml:space="preserve">Федеральной налоговой службы    </w:t>
              <w:br/>
              <w:t xml:space="preserve">России по Воронежской области   </w:t>
              <w:br/>
              <w:t xml:space="preserve">(по согласованию)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кулов       </w:t>
              <w:br/>
              <w:t xml:space="preserve">Александр      </w:t>
              <w:br/>
              <w:t xml:space="preserve">Федорович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ий государственного    </w:t>
              <w:br/>
              <w:t xml:space="preserve">учреждения - отделения          </w:t>
              <w:br/>
              <w:t xml:space="preserve">Пенсионного фонда Российской    </w:t>
              <w:br/>
              <w:t xml:space="preserve">Федерации по Воронежской        </w:t>
              <w:br/>
              <w:t xml:space="preserve">области                         </w:t>
              <w:br/>
              <w:t xml:space="preserve">(по согласованию)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чегаров Игорь</w:t>
              <w:br/>
              <w:t xml:space="preserve">Анатольевич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Главного управления   </w:t>
              <w:br/>
              <w:t xml:space="preserve">Центрального банка РФ по        </w:t>
              <w:br/>
              <w:t xml:space="preserve">Воронежской области (по         </w:t>
              <w:br/>
              <w:t xml:space="preserve">согласованию)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каличева      </w:t>
              <w:br/>
              <w:t xml:space="preserve">Наталья        </w:t>
              <w:br/>
              <w:t xml:space="preserve">Андреевна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территориального   </w:t>
              <w:br/>
              <w:t xml:space="preserve">органа государственной          </w:t>
              <w:br/>
              <w:t xml:space="preserve">статистики по Воронежской       </w:t>
              <w:br/>
              <w:t xml:space="preserve">области                         </w:t>
              <w:br/>
              <w:t xml:space="preserve">(по согласованию)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тин Олег     </w:t>
              <w:br/>
              <w:t xml:space="preserve">Валентинович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Главного управления   </w:t>
              <w:br/>
              <w:t xml:space="preserve">внутренних дел по Воронежской   </w:t>
              <w:br/>
              <w:t xml:space="preserve">области                         </w:t>
              <w:br/>
              <w:t xml:space="preserve">(по согласованию)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шкин Николай </w:t>
              <w:br/>
              <w:t xml:space="preserve">Анатольевич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урор Воронежской области    </w:t>
              <w:br/>
              <w:t xml:space="preserve">(по согласованию)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хмистров     </w:t>
              <w:br/>
              <w:t xml:space="preserve">Владимир       </w:t>
              <w:br/>
              <w:t xml:space="preserve">Василье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Управления         </w:t>
              <w:br/>
              <w:t xml:space="preserve">Федеральной антимонопольной     </w:t>
              <w:br/>
              <w:t xml:space="preserve">службы по Воронежской области   </w:t>
              <w:br/>
              <w:t xml:space="preserve">(по согласованию)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нчаров Юрий  </w:t>
              <w:br/>
              <w:t xml:space="preserve">Федорович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Торгово-   </w:t>
              <w:br/>
              <w:t xml:space="preserve">промышленной палаты Воронежской </w:t>
              <w:br/>
              <w:t xml:space="preserve">области (по согласованию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умов Сергей  </w:t>
              <w:br/>
              <w:t xml:space="preserve">Дмитрие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едатель правления          </w:t>
              <w:br/>
              <w:t xml:space="preserve">Воронежского областного         </w:t>
              <w:br/>
              <w:t xml:space="preserve">отделения общероссийской        </w:t>
              <w:br/>
              <w:t xml:space="preserve">общественной организации "Опора </w:t>
              <w:br/>
              <w:t xml:space="preserve">России" (по согласованию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чинников     </w:t>
              <w:br/>
              <w:t xml:space="preserve">Алексей        </w:t>
              <w:br/>
              <w:t xml:space="preserve">Василье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едатель территориального   </w:t>
              <w:br/>
              <w:t xml:space="preserve">объединения организаций         </w:t>
              <w:br/>
              <w:t xml:space="preserve">профсоюзов Воронежской области  </w:t>
              <w:br/>
              <w:t xml:space="preserve">"Воронежский областной совет    </w:t>
              <w:br/>
              <w:t xml:space="preserve">профсоюзов"                     </w:t>
              <w:br/>
              <w:t xml:space="preserve">(по согласованию)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пов Виктор   </w:t>
              <w:br/>
              <w:t xml:space="preserve">Александрович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ный директор         </w:t>
              <w:br/>
              <w:t xml:space="preserve">объединения работодателей       </w:t>
              <w:br/>
              <w:t xml:space="preserve">"Совет промышленников и         </w:t>
              <w:br/>
              <w:t xml:space="preserve">предпринимателей Воронежской    </w:t>
              <w:br/>
              <w:t xml:space="preserve">области"                        </w:t>
              <w:br/>
              <w:t xml:space="preserve">(по согласованию)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0.07.2010 N 596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ПРИ ПРАВИТЕЛЬСТВЕ</w:t>
      </w:r>
    </w:p>
    <w:p>
      <w:pPr>
        <w:pStyle w:val="ConsPlusTitle"/>
        <w:widowControl/>
        <w:jc w:val="center"/>
        <w:rPr/>
      </w:pPr>
      <w:r>
        <w:rPr/>
        <w:t>ВОРОНЕЖСКОЙ ОБЛАСТИ ПО РАЗРАБОТКЕ МЕР ФИНАНСОВОГО</w:t>
      </w:r>
    </w:p>
    <w:p>
      <w:pPr>
        <w:pStyle w:val="ConsPlusTitle"/>
        <w:widowControl/>
        <w:jc w:val="center"/>
        <w:rPr/>
      </w:pPr>
      <w:r>
        <w:rPr/>
        <w:t>ОЗДОРОВЛЕНИЯ И ПРЕДУПРЕЖДЕНИЮ БАНКРОТСТВА СОЦИАЛЬНО</w:t>
      </w:r>
    </w:p>
    <w:p>
      <w:pPr>
        <w:pStyle w:val="ConsPlusTitle"/>
        <w:widowControl/>
        <w:jc w:val="center"/>
        <w:rPr/>
      </w:pPr>
      <w:r>
        <w:rPr/>
        <w:t>ЗНАЧИМЫХ ПРЕДПРИЯТИЙ НА ТЕРРИТОРИИ ВОРОНЕЖСКОЙ ОБЛАСТИ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Координационный совет при правительстве Воронежской области по разработке мер финансового оздоровления и предупреждению банкротства социально значимых предприятий на территории Воронежской области (далее - Совет) возглавляет заместитель губернатора Воронежской области - первый заместитель председателя правительства Воронежской области. Совет является совещательным органом, оказывающим содействие в вопросах разработки и принятия своевременных мер по предупреждению банкротства предприяти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Воронежской области, а также настоящим Положение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Совет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Воронежской области, органами местного самоупра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. Основными задачами Совета явля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ценка складывающейся экономической ситуации и выработка комплекса мер и предложений по предупреждению и финансовому оздоровлению социально значимых предприятий обла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координация деятельности исполнительных органов государственной власти области, а также организация взаимодействия исполнительных органов государственной власти области с территориальными органами федеральных органов исполнительной власти и органами местного самоуправления для принятия решений в вопросах антикризисного упра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. Для осуществления своих задач Совет имеет право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исполнительных органов государственной власти области по реализации комплекса антикризисных мер, а также осуществлять контроль за их исполнение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государственной власти, исполнительных органов государственной власти Воронежской области, органов местного самоуправления и должностных лиц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) создавать рабочие группы для изучения вопросов, касающихся выработки антикризисных мер, а также для подготовки соответствующих решений Сов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г) приглашать для участия в работе Совета должностных лиц и специалистов территориальных органов федеральных органов государственной власти, исполнительных органов государственной власти области, органов местного самоуправления, руководителей предприятий и антикризисных управляющи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Мониторинг состояния, анализ тенденций в соответствующей сфере, подготовку аргументированных предложений по антикризисным мерам и действиям, включая господдержку, осуществляют органы исполнительной власти области и созданные рабочие группы по направления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. Общее руководство деятельностью Совета осуществляет председатель Совета, который дает поручения членам Совета по вопросам, отнесенным к компетенции Совета, ведет заседания Совета, подписывает протоколы заседаний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8. Заместитель председателя Совета по решению председателя Совета замещает председателя Совета в его отсутствие, ведет заседания Совета и подписывает протоколы заседания Совета. По поручению председателя Совета дает поручения членам Совета, представляет Совет во взаимоотношениях с территориальными органами федеральных органов исполнительной власти, органами местного самоуправления, предприятиями и организациями, а также средствами массовой информ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9. Заседания Совета проводятся в соответствии с планом его работы, который утверждается председателем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0. Решения Совета оформляются протоколом, который в трехдневный срок визируется членами Совета и в пятидневный срок после даты проведения заседания Совета подписывается председателем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1. Для организационно-технического и методического обеспечения деятельности Совета, контроля за исполнением решений Совета создается рабочий аппарат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2. Результаты мониторинга состояния социально значимых предприятий, анализ тенденций в соответствующей сфере, аргументированные предложения по мерам и действиям, включая господдержку, направляются органами исполнительной власти области и созданными рабочими группами по направлениям в адрес рабочего аппарата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3. Задачи и функции рабочего аппарата Совет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3.1. Основными задачами рабочего аппарата Совета явля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существление организационно-технических мероприятий при подготовке к проведению Сов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подготовка материалов для заседаний Сов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подготовка протоколов заседаний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3.2. С целью реализации возложенных задач рабочий аппарат Совета выполняет следующие фун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рганизует проведение заседаний Сов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формирует предложения по повестке заседания Сов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готовит запросы о представлении информации (материалов) по вопросам повестки дня заседаний Совета в адрес членов Совета, территориальных органов федеральных органов государственной власти, исполнительных органов государственной власти Воронежской области, органов местного самоуправления и должностных лиц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готовит необходимые информационно-аналитические материал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ведет учет и регистрацию документации по вопросам деятельности Сов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беспечивает сохранность протоколов заседаний Совета и иных материалов, связанных с его деятельность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в пределах своей компетенции осуществляет контроль за реализацией решений Сов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выполняет иные функции, предусмотренные настоящим Положением, а также поручениями председателя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3.3. Порядок деятельности рабочего аппарата Совета определяется его руководителем, который несет ответственность за несвоевременное и некачественное выполнение рабочим аппаратом Совета возложенных на него функций. Руководитель рабочего аппарата Совета вправе давать членам рабочего аппарата Совета обязательные для исполнения указания, касающиеся выполнения функций, предусмотренных настоящим Положение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4. Протоколы заседания рассылаются членам Совета в трехдневный срок после его подписания председателем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5. Контроль за исполнением решений и поручений, содержащихся в протоколе заседания Совета, осуществляет рабочий аппарат Совета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6. Материально-техническое обеспечение деятельности Совета осуществляет отдел организации обеспечения деятельности губернатора и правительства Воронежской области организационного управления правительства Воронеж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0.07.2010 N 596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РАБОЧЕГО АППАРАТА КООРДИНАЦИОННОГО СОВЕТА</w:t>
      </w:r>
    </w:p>
    <w:p>
      <w:pPr>
        <w:pStyle w:val="ConsPlusTitle"/>
        <w:widowControl/>
        <w:jc w:val="center"/>
        <w:rPr/>
      </w:pPr>
      <w:r>
        <w:rPr/>
        <w:t>ПРИ ПРАВИТЕЛЬСТВЕ ВОРОНЕЖСКОЙ ОБЛАСТИ</w:t>
      </w:r>
    </w:p>
    <w:p>
      <w:pPr>
        <w:pStyle w:val="ConsPlusTitle"/>
        <w:widowControl/>
        <w:jc w:val="center"/>
        <w:rPr/>
      </w:pPr>
      <w:r>
        <w:rPr/>
        <w:t>ПО РАЗРАБОТКЕ МЕР ФИНАНСОВОГО ОЗДОРОВЛЕНИЯ И ПРЕДУПРЕЖДЕНИЮ</w:t>
      </w:r>
    </w:p>
    <w:p>
      <w:pPr>
        <w:pStyle w:val="ConsPlusTitle"/>
        <w:widowControl/>
        <w:jc w:val="center"/>
        <w:rPr/>
      </w:pPr>
      <w:r>
        <w:rPr/>
        <w:t>БАНКРОТСТВА СОЦИАЛЬНО ЗНАЧИМЫХ ПРЕДПРИЯТИЙ</w:t>
      </w:r>
    </w:p>
    <w:p>
      <w:pPr>
        <w:pStyle w:val="ConsPlusTitle"/>
        <w:widowControl/>
        <w:jc w:val="center"/>
        <w:rPr/>
      </w:pPr>
      <w:r>
        <w:rPr/>
        <w:t>НА ТЕРРИТОРИИ ВОРОНЕЖСКОЙ ОБЛАСТИ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4455"/>
        <w:gridCol w:w="297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ируемое      </w:t>
              <w:br/>
              <w:t xml:space="preserve">направление     </w:t>
              <w:br/>
              <w:t xml:space="preserve">деятельности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сев Александр   </w:t>
              <w:br/>
              <w:t xml:space="preserve">Викторович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председателя        </w:t>
              <w:br/>
              <w:t xml:space="preserve">правительства Воронежской       </w:t>
              <w:br/>
              <w:t xml:space="preserve">области - руководитель          </w:t>
              <w:br/>
              <w:t xml:space="preserve">департамента промышленности,    </w:t>
              <w:br/>
              <w:t xml:space="preserve">транспорта, связи и инноваций   </w:t>
              <w:br/>
              <w:t xml:space="preserve">Воронежской области,            </w:t>
              <w:br/>
              <w:t xml:space="preserve">руководитель рабочего аппарата  </w:t>
              <w:br/>
              <w:t xml:space="preserve">Совет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ость,      </w:t>
              <w:br/>
              <w:t xml:space="preserve">транспорт, связь и   </w:t>
              <w:br/>
              <w:t xml:space="preserve">инновации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айдов Максим    </w:t>
              <w:br/>
              <w:t xml:space="preserve">Иосифович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департамента       </w:t>
              <w:br/>
              <w:t xml:space="preserve">имущественных и земельных       </w:t>
              <w:br/>
              <w:t xml:space="preserve">отношений Воронежской области - </w:t>
              <w:br/>
              <w:t xml:space="preserve">заместитель руководителя        </w:t>
              <w:br/>
              <w:t xml:space="preserve">рабочего аппарата Совет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ущественные и      </w:t>
              <w:br/>
              <w:t xml:space="preserve">земельные отнош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нцов Максим      </w:t>
              <w:br/>
              <w:t xml:space="preserve">Николаевич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департамента       </w:t>
              <w:br/>
              <w:t xml:space="preserve">экономического развития         </w:t>
              <w:br/>
              <w:t xml:space="preserve">Воронежской област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стиционная       </w:t>
              <w:br/>
              <w:t xml:space="preserve">политика, банковский </w:t>
              <w:br/>
              <w:t xml:space="preserve">сектор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прин Сергей     </w:t>
              <w:br/>
              <w:t xml:space="preserve">Николаевич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яющий обязанности         </w:t>
              <w:br/>
              <w:t xml:space="preserve">заместителя председателя        </w:t>
              <w:br/>
              <w:t xml:space="preserve">правительства Воронежской       </w:t>
              <w:br/>
              <w:t xml:space="preserve">области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,       </w:t>
              <w:br/>
              <w:t xml:space="preserve">ЖКХ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ваков Анатолий </w:t>
              <w:br/>
              <w:t xml:space="preserve">Александрович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председателя        </w:t>
              <w:br/>
              <w:t xml:space="preserve">правительства Воронежской       </w:t>
              <w:br/>
              <w:t xml:space="preserve">области - руководитель          </w:t>
              <w:br/>
              <w:t xml:space="preserve">департамента аграрной политики  </w:t>
              <w:br/>
              <w:t xml:space="preserve">Воронежской област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хозяйственное </w:t>
              <w:br/>
              <w:t xml:space="preserve">производство,        </w:t>
              <w:br/>
              <w:t xml:space="preserve">перерабатывающая     </w:t>
              <w:br/>
              <w:t xml:space="preserve">промышленность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щерякова        </w:t>
              <w:br/>
              <w:t xml:space="preserve">Татьяна           </w:t>
              <w:br/>
              <w:t xml:space="preserve">Григорьевн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департамента труда </w:t>
              <w:br/>
              <w:t xml:space="preserve">и социального развития          </w:t>
              <w:br/>
              <w:t xml:space="preserve">Воронежской област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, социальное     </w:t>
              <w:br/>
              <w:t xml:space="preserve">развитие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супов Сергей     </w:t>
              <w:br/>
              <w:t xml:space="preserve">Валентинович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ый заместитель руководителя </w:t>
              <w:br/>
              <w:t xml:space="preserve">департамента имущественных и    </w:t>
              <w:br/>
              <w:t xml:space="preserve">земельных отношений Воронежской </w:t>
              <w:br/>
              <w:t xml:space="preserve">области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ущественные и      </w:t>
              <w:br/>
              <w:t xml:space="preserve">земельные отнош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игадин Игорь    </w:t>
              <w:br/>
              <w:t xml:space="preserve">Иванович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департамента   </w:t>
              <w:br/>
              <w:t xml:space="preserve">имущественных и земельных       </w:t>
              <w:br/>
              <w:t xml:space="preserve">отношений Воронежской област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коренко         </w:t>
              <w:br/>
              <w:t xml:space="preserve">Владимир Ефимович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отдела   </w:t>
              <w:br/>
              <w:t xml:space="preserve">департамента имущественных и    </w:t>
              <w:br/>
              <w:t xml:space="preserve">земельных отношений Воронежской </w:t>
              <w:br/>
              <w:t xml:space="preserve">области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араев Иван     </w:t>
              <w:br/>
              <w:t xml:space="preserve">Иванович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прокурора           </w:t>
              <w:br/>
              <w:t xml:space="preserve">Воронежской области             </w:t>
              <w:br/>
              <w:t xml:space="preserve">(по согласованию)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неев Михаил    </w:t>
              <w:br/>
              <w:t xml:space="preserve">Сергеевич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по борьбе с</w:t>
              <w:br/>
              <w:t xml:space="preserve">экономическими преступлениями   </w:t>
              <w:br/>
              <w:t xml:space="preserve">ГУВД по Воронежской области     </w:t>
              <w:br/>
              <w:t xml:space="preserve">(по согласованию)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канов Сергей    </w:t>
              <w:br/>
              <w:t xml:space="preserve">Сергеевич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Управления         </w:t>
              <w:br/>
              <w:t xml:space="preserve">Федеральной налоговой службы    </w:t>
              <w:br/>
              <w:t xml:space="preserve">России по Воронежской области   </w:t>
              <w:br/>
              <w:t xml:space="preserve">(по согласованию)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мович Галина   </w:t>
              <w:br/>
              <w:t xml:space="preserve">Викторовна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руководителя        </w:t>
              <w:br/>
              <w:t xml:space="preserve">государственной инспекции труда </w:t>
              <w:br/>
              <w:t xml:space="preserve">в Воронежской области (по       </w:t>
              <w:br/>
              <w:t xml:space="preserve">согласованию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0.07.2010 N 596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СОБО ЗНАЧИМЫХ ДЛЯ ЭКОНОМИКИ ОБЛАСТИ ПРЕДПРИЯТИЙ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9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ость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 значимые предприятия и предприятия, обладающие уникальными       </w:t>
              <w:br/>
              <w:t xml:space="preserve">технологиями, не входящие в состав общефедеральных (национальных)        </w:t>
              <w:br/>
              <w:t xml:space="preserve">компаний и холдинго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яжмехпресс"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Рудгормаш"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Электросигнал"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орпорация НПО "РИФ"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Амтел-Черноземье"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П "Турбонасос"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инудобрения"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Семилукский огнеупорный завод"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Лискимонтажконструкция"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Евдаковский МЖК"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Семилукские огнеупоры"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риятия Воронежской области со среднесписочной численностью свыше      </w:t>
              <w:br/>
              <w:t xml:space="preserve">2 тыс. человек, находящиеся в населенных пунктах с численностью населения    </w:t>
              <w:br/>
              <w:t xml:space="preserve">более 50 тыс. человек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оронежский механический завод" - филиал ФГУП ГКНПЦ им. М.В. Хруничева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онструкторское бюро химавтоматики"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го-Восточная железная дорога - филиал ОАО "РЖД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лиал ОАО "РЖД" Воронежский тепловозоремонтный завод им. Дзержинского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оронежский вагоноремонтный завод" - филиал ОАО "Вагонреммаш"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оронежсинтезкаучук"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Воронежстальмост"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ий филиал ОАО "Центртелеком"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оронежское акционерное самолетостроительное общество"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крупные предприят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Гидрогаз"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Электроприбор"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ий стеклотарный завод - филиал ООО "РАСКО"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онцерн "Созвездие"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ЗПП-Сборка"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Борхиммаш"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Холдинговая компания "Мебель Черноземья"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Латненский завод огнеупоров"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оронежское рудоуправление"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ий филиал ОАО "Верофарм"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унитарное предприятие города Воронежа "Водоканал Воронежа"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казенное предприятие "Воронежтеплосеть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и стройиндустр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динговая компания ОАО "Домостроительный комбинат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Воронежский комбинат стройматериалов"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ВМУ-2"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динговая компания ЗАО "Коттедж-индустрия"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Завод "ЖБИ-2"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ПФК "Воронежский керамический завод"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П "УОВ МО РФ" 162-й КЖИ - филиал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оронежтрубопроводстрой"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Связьстрой-1"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Воронежстройгаз"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    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Павловскгранит"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0.07.2010 N 596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ЕЖЕМЕСЯЧНОГО МОНИТОРИНГА СОЦИАЛЬНО-ЭКОНОМИЧЕСКОЙ СИТУАЦИИ</w:t>
      </w:r>
    </w:p>
    <w:p>
      <w:pPr>
        <w:pStyle w:val="ConsPlusTitle"/>
        <w:widowControl/>
        <w:jc w:val="center"/>
        <w:rPr/>
      </w:pPr>
      <w:r>
        <w:rPr/>
        <w:t>НА ОСОБО ЗНАЧИМЫХ ДЛЯ ЭКОНОМИКИ ОБЛАСТИ ПРЕДПРИЯТИЯХ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_______________________________ за ___________ 2010 год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(наименование предприятия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565"/>
        <w:gridCol w:w="2565"/>
        <w:gridCol w:w="1080"/>
        <w:gridCol w:w="1080"/>
        <w:gridCol w:w="1350"/>
        <w:gridCol w:w="1755"/>
        <w:gridCol w:w="2835"/>
        <w:gridCol w:w="229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  </w:t>
              <w:br/>
              <w:t xml:space="preserve">измере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,   </w:t>
              <w:br/>
              <w:t xml:space="preserve">нарастающим </w:t>
              <w:br/>
              <w:t xml:space="preserve">итогом с  </w:t>
              <w:br/>
              <w:t xml:space="preserve">начала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%         </w:t>
              <w:br/>
              <w:t xml:space="preserve">к соответствующему </w:t>
              <w:br/>
              <w:t xml:space="preserve">периоду предыдущего </w:t>
              <w:br/>
              <w:t xml:space="preserve">год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%       </w:t>
              <w:br/>
              <w:t xml:space="preserve">к предыдущему  </w:t>
              <w:br/>
              <w:t xml:space="preserve">месяцу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Производство                  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отгруженных товаров собственного       </w:t>
              <w:br/>
              <w:t xml:space="preserve">производства, выполненных работ и услуг в    </w:t>
              <w:br/>
              <w:t xml:space="preserve">действующих ценах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 роста (снижения) в сопоставимых ценах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о основных видов продукции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  </w:t>
              <w:br/>
              <w:t xml:space="preserve">соответствующих </w:t>
              <w:br/>
              <w:t xml:space="preserve">натуральных   </w:t>
              <w:br/>
              <w:t xml:space="preserve">единицах     </w:t>
              <w:br/>
              <w:t xml:space="preserve">измере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ки готовой продукции собственного       </w:t>
              <w:br/>
              <w:t xml:space="preserve">производства на конец отчетного месяца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аказов (контрактов) на поставку </w:t>
              <w:br/>
              <w:t xml:space="preserve">продукции в последующие периоды на конец     </w:t>
              <w:br/>
              <w:t xml:space="preserve">отчетного месяца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реализации жилья, включая право на     </w:t>
              <w:br/>
              <w:t xml:space="preserve">долевое участие в строительстве жилья (для   </w:t>
              <w:br/>
              <w:t xml:space="preserve">строительных организаций)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реализации объектов коммерческой       </w:t>
              <w:br/>
              <w:t xml:space="preserve">недвижимости (для строительных организаций)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Трудовые ресурсы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работающих на начало отчетного   </w:t>
              <w:br/>
              <w:t xml:space="preserve">месяца, всего 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овек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работающих на конец отчетного    </w:t>
              <w:br/>
              <w:t xml:space="preserve">месяца, всего 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овек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работников, работавших в         </w:t>
              <w:br/>
              <w:t xml:space="preserve">отчетном месяце неполное рабочее время по    </w:t>
              <w:br/>
              <w:t xml:space="preserve">инициативе администрации / количество дней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овек/дн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работников, которым              </w:t>
              <w:br/>
              <w:t xml:space="preserve">предоставлены отпуска без сохранения         </w:t>
              <w:br/>
              <w:t xml:space="preserve">заработной платы по инициативе администрации </w:t>
              <w:br/>
              <w:t xml:space="preserve">/ количество дней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овек/дн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месячная заработная плата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роченная задолженность по заработной     </w:t>
              <w:br/>
              <w:t xml:space="preserve">плате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/   </w:t>
              <w:br/>
              <w:t xml:space="preserve">количество дней </w:t>
              <w:br/>
              <w:t xml:space="preserve">просрочк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олжительность рабочей недели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не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рабочих смен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Финансы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ыль (убыток) до налогообложения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биторская задолженность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диторская задолженность, всего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уплаченных налогов во все уровни       </w:t>
              <w:br/>
              <w:t xml:space="preserve">бюджетов и государственные внебюджетные      </w:t>
              <w:br/>
              <w:t xml:space="preserve">фонды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л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Выполнение обязательств по уплате налогов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идам налогов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/  </w:t>
              <w:br/>
              <w:t xml:space="preserve">переплата* на   </w:t>
              <w:br/>
              <w:t xml:space="preserve">начало отчетного </w:t>
              <w:br/>
              <w:t xml:space="preserve">периода      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екущим налоговым платежам (взносам) за отчетный месяц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/  </w:t>
              <w:br/>
              <w:t xml:space="preserve">переплата* на   </w:t>
              <w:br/>
              <w:t xml:space="preserve">конец отчетного </w:t>
              <w:br/>
              <w:t xml:space="preserve">перио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доимка/     </w:t>
              <w:br/>
              <w:t xml:space="preserve">переплата*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о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лачено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доимка/       </w:t>
              <w:br/>
              <w:t xml:space="preserve">переплата*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ДС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прибыль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         </w:t>
              <w:br/>
              <w:t xml:space="preserve">имущество         </w:t>
              <w:br/>
              <w:t xml:space="preserve">организаци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ДФЛ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й налог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налог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Н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налоговым обязательствам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Информация предоставляется ежемесячно до 5-го числа месяца, следующего за отчетным месяцем, в разрезе предприятий (в табличной форме с к приложением краткой пояснительной записки, отражающей динамику показателей мониторинга) и видов экономической деятель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Сводная пояснительная записка по отрасли в целом должна отражать в случае отрицательной динамики показателей мониторинга причины такой динамики, возможные последствия и предложения органов исполнительной власти области по минимизации негативного влияния. Кроме того, пояснительная записка должна содержать следующие показатели, характеризующие положение в отрасл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1. Строительство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) объем реализации жилья (включая право на долевое участие в строительстве жилья), кв. м (в динамике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) объем реализации объектов коммерческой недвижимости, кв. м (в динамике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) цены на первичном и вторичном рынке на жилую и коммерческую недвижимость, рублей/кв. м (в динамике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2. Сельское хозяйство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) динамика закупочных цен на ГСМ (по видам, за 1 т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) динамика закупочных цен за 1 т минеральных удобр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) динамика закупочных цен за 1 т зерна (продовольственного, 3-го, 4-го класса, фураж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) динамика закупочных цен за 1 л молока (2 раза в месяц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) количество кредитов, взятых в течение месяца сельхозтоваропроизводителями (по видам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) динамика стоимости кредита для сельхозтоваропроизводител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7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7:00Z</dcterms:created>
  <dc:creator>KireevaNN</dc:creator>
  <dc:description/>
  <cp:keywords/>
  <dc:language>en-US</dc:language>
  <cp:lastModifiedBy>KireevaNN</cp:lastModifiedBy>
  <dcterms:modified xsi:type="dcterms:W3CDTF">2010-11-10T11:47:00Z</dcterms:modified>
  <cp:revision>1</cp:revision>
  <dc:subject/>
  <dc:title/>
</cp:coreProperties>
</file>