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Хохоль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ООО «НЕКС», в целях недропользования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ледующие земельные участ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2748 кв. м с кадастровым номером 36:31:3800008:340, расположенный по адресу: Воронежская область, Хохольский район, в границах ПК «Великий Октябрь», северо-восточная часть кадастрового квартала 36:31:3800008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130855 кв. м с кадастровым номером 36:31:3800008:341, расположенный по адресу: Воронежская область, Хохольский район, в границах ПК «Великий Октябрь», северо-восточная часть кадастрового квартала 36:31:380000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2-08-18T13:09:00Z</cp:lastPrinted>
  <dcterms:modified xsi:type="dcterms:W3CDTF">2023-03-14T15:25:00Z</dcterms:modified>
  <cp:revision>408</cp:revision>
  <dc:subject/>
  <dc:title>О передаче имущества, находящегося </dc:title>
</cp:coreProperties>
</file>