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9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  02 марта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09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 xml:space="preserve">На  заседании присутствует 6 членов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2.01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Краснореч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400004: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8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Краснореченское сельское поселение, южная часть кадастрового квартала 36:09:4400004, расположенного в границах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10/013/2011-3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4.08.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8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7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–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8.02.2018 № 93 участниками аукциона по лоту № 3 были признаны 2 (два) заявителя, подавшие заявки, зарегистрированные под номерами 02-74, 02-1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.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нюхи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надий Викто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рий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127, на аукционе отсутствовал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.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нюхи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надий Викто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5 385 (пятнадцать тысяч триста восемьдесят п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аукцион по лоту № 3  на право заключения договора аренды земельного участка сельскохозяйственного назначения, расположенного на территории Грибан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1:00Z</dcterms:created>
  <dc:creator>1</dc:creator>
  <dc:description/>
  <cp:keywords/>
  <dc:language>en-US</dc:language>
  <cp:lastModifiedBy>Сахно</cp:lastModifiedBy>
  <cp:lastPrinted>2018-03-02T09:32:00Z</cp:lastPrinted>
  <dcterms:modified xsi:type="dcterms:W3CDTF">2018-03-02T06:35:00Z</dcterms:modified>
  <cp:revision>13</cp:revision>
  <dc:subject/>
  <dc:title>ПРОЕКТ</dc:title>
</cp:coreProperties>
</file>