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в"/>
      <w:r>
        <w:rPr>
          <w:sz w:val="22"/>
          <w:szCs w:val="22"/>
        </w:rPr>
        <w:t>Протокол  №  5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тогах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11 ноября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9 час. 30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2 сентября  2015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государственном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) Ветучасток, </w:t>
      </w:r>
      <w:r>
        <w:rPr>
          <w:sz w:val="22"/>
          <w:szCs w:val="22"/>
        </w:rPr>
        <w:t>назначение: нежилое, общей площадью 58,3 кв. м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в. №: 23966, лит. 1А, расположенный по адресу: Воронежская область, Бобровский район, с. Семено-Александровка,       ул. Проспект Революции, д. 96 а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етучасток принадлежит Воронежской области на праве собственности, о чем в Едином государственном реестре прав на недвижимое имущество и сделок с ним 14.09.2012 сделана запись регистрации № 36-36-03/010/2012-223, что подтверждается Свидетельством о государственной регистрации права 36 - АГ 715273, выданным Управлением Федеральной службы государственной регистрации, кадастра и картографии по Воронежской области 14.09.2012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2) Земельный участок,</w:t>
      </w:r>
      <w:r>
        <w:rPr>
          <w:bCs/>
          <w:sz w:val="22"/>
          <w:szCs w:val="22"/>
        </w:rPr>
        <w:t xml:space="preserve"> категория земель: земли населенных пунктов, разрешенное использование: для обслуживания существующего здания ветлечебницы, общая площадь 129 кв. м, расположенный по адресу: Воронежская область, Бобровский район, с. Семено-Александровка, ул. Проспект Революции, д. 96а.</w:t>
      </w:r>
    </w:p>
    <w:p>
      <w:pPr>
        <w:pStyle w:val="Style11"/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дастровый номер земельного участка: 36:02:2700022:54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06.03.2013 сделана запись регистрации № 36-36-03/003/2013-297, что подтверждается Свидетельством о государственной регистрации права 36 - АГ 978108, выданным Управлением Федеральной службы государственной регистрации, кадастра и картографии по Воронежской области 06.03.2013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(обременения): не зарегистрированы.</w:t>
      </w:r>
    </w:p>
    <w:p>
      <w:pPr>
        <w:pStyle w:val="Style11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 xml:space="preserve">– 194 000 (сто девяносто четыре тысячи) рублей 00 копеек, с учетом НДС, в том числе: </w:t>
      </w:r>
      <w:r>
        <w:rPr>
          <w:b/>
          <w:sz w:val="22"/>
          <w:szCs w:val="22"/>
        </w:rPr>
        <w:t>начальная цена продажи ветучастка</w:t>
      </w:r>
      <w:r>
        <w:rPr>
          <w:sz w:val="22"/>
          <w:szCs w:val="22"/>
        </w:rPr>
        <w:t xml:space="preserve"> –      173 000 (сто семьдесят три тысячи) рублей 00 копеек, с учетом НДС,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21 000 (двадцать одна тысяча) рублей 00 копеек,  НДС 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9 400 (девятнадцать тысяч четыреста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9 700 (девять тысяч семьсот) рублей 00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26.10.2015      № 512 участниками аукциона  по лоту № 3 признаны 2 (два) претендента, подавшие заявки, зарегистрированные под номерами 02-348, 02-34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е присутствовали оба участ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вышеперечисленного государственного имущества, расположенного по адресу: </w:t>
      </w:r>
      <w:r>
        <w:rPr>
          <w:sz w:val="22"/>
          <w:szCs w:val="22"/>
        </w:rPr>
        <w:t>Воронежская область, Бобровский район, с. Семено-Александровка,       ул. Проспект Революции, д. 96а</w:t>
      </w:r>
      <w:r>
        <w:rPr>
          <w:bCs/>
          <w:sz w:val="22"/>
          <w:szCs w:val="22"/>
        </w:rPr>
        <w:t xml:space="preserve">,  по лоту № 3, </w:t>
      </w:r>
      <w:r>
        <w:rPr>
          <w:sz w:val="22"/>
          <w:szCs w:val="22"/>
        </w:rPr>
        <w:t>участника, подавшего заявку, зарегистрированную под номером  02-348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Цена продажи государственного имущества </w:t>
      </w:r>
      <w:r>
        <w:rPr>
          <w:sz w:val="22"/>
          <w:szCs w:val="22"/>
        </w:rPr>
        <w:t xml:space="preserve">– 194 000 (сто девяносто четыре тысячи) рублей 00 копеек, с учетом НДС, в том числе: </w:t>
      </w:r>
      <w:r>
        <w:rPr>
          <w:b/>
          <w:sz w:val="22"/>
          <w:szCs w:val="22"/>
        </w:rPr>
        <w:t>цена продажи ветучастка</w:t>
      </w:r>
      <w:r>
        <w:rPr>
          <w:sz w:val="22"/>
          <w:szCs w:val="22"/>
        </w:rPr>
        <w:t xml:space="preserve"> – 173 000 (сто семьдесят три тысячи) рублей 00 копеек, с учетом НДС, </w:t>
      </w:r>
      <w:r>
        <w:rPr>
          <w:b/>
          <w:sz w:val="22"/>
          <w:szCs w:val="22"/>
        </w:rPr>
        <w:t>цена продажи земельного участка</w:t>
      </w:r>
      <w:r>
        <w:rPr>
          <w:sz w:val="22"/>
          <w:szCs w:val="22"/>
        </w:rPr>
        <w:t xml:space="preserve"> – 21 000 (двадцать одна тысяча) рублей 00 копеек,  НДС 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348         от  15.10.2015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жигитов Гирфан Зыятдинович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ая область, Бобровский район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Семено-Александровка, ул. Ленинская, дом 110, корп. 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 20 12 номер 541103 выдан Отделением УФМС России по Воронежской области в Бобровском районе 26.02.2013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разделения 360-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 (продавцу), 1 экземпляр Владельцу имущества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в"/>
      <w:r>
        <w:rPr>
          <w:sz w:val="24"/>
          <w:szCs w:val="24"/>
        </w:rPr>
        <w:t>Победитель _______________________________________________________________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’Ђ’њџЌЂ</dc:creator>
  <dc:description/>
  <cp:keywords/>
  <dc:language>en-US</dc:language>
  <cp:lastModifiedBy>Сахно</cp:lastModifiedBy>
  <cp:lastPrinted>2015-11-11T11:56:00Z</cp:lastPrinted>
  <dcterms:modified xsi:type="dcterms:W3CDTF">2015-11-11T08:01:00Z</dcterms:modified>
  <cp:revision>8</cp:revision>
  <dc:subject/>
  <dc:title>УТВЕРЖДАЮ</dc:title>
</cp:coreProperties>
</file>