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 xml:space="preserve">находящегося в собственности Воронежской области, расположенного по </w:t>
      </w:r>
      <w:r>
        <w:rPr>
          <w:rFonts w:cs="Times New Roman" w:ascii="Times New Roman" w:hAnsi="Times New Roman"/>
          <w:b/>
          <w:sz w:val="22"/>
          <w:szCs w:val="22"/>
        </w:rPr>
        <w:t>адресу: Воронежская область, г. Воронеж, ул. Кавалерийская, 15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77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14.11.2019 № 2902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г. Воронеж, ул. Кавалерийская, 15д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18 ноября 2019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25 декабря 2019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26 декабря 2019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30 декабря 2019 г. в 09 часов 15 минут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       г. Воронеж, ул. Кавалерийская, 15д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4 678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– 36:34:0605022:214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332 кв.м ограничено в использовании охранными зонами сетей инженерно-технического обеспе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отдых (рекреация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20 832 000 (двадцать миллионов восемьсот тридцать две тысячи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, л.с. 05835020940); ИНН 3666026938; КПП 366601001; р/с 40302810420074000204 в отделении Воронеж г. Воронеж, БИК 042007001, КБК 00000000000000000180, ОКТМО 207010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9 – 77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9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9 г.                                «____»______________2019 г.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 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открытого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 результатам аукциона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/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, с одной сторон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, 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605022:214, площадью 4 678 кв.м, расположенный по адресу: Воронежская область, г. Воронеж, ул. Кавалерийская, 15д, именуемый в дальнейшем «Участок», с разрешенным использованием: отдых (рекре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Границы и размеры Участка обозначены в ____________________________ от ____________ № 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Участок осмотрен Покупателем, признан им удовлетворяющим его потребности.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та по Договору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Полная оплата цены Участка в сумме __________ (____________) рублей ___ коп. должна быть произведена Продавцу в течение 7 (семи) рабочих дней со дня подписания Договора, по следующим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е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 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оответствии с Федеральным законом от 13.07.2015 № 218-ФЗ «О государственной регистрации недвижимости» обременения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я по использованию Участка: 332 кв.м ограничено в использовании охранными зонами сетей инженерно-технического обеспечения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 Передать Участок Покупателю. Доказательством передачи Участка является факт подписания Продавцо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 соответствии с п. 6 ст. 1 и п. 2 ст. 19 Федерального закона от 13.07.2015 № 218-ФЗ «О государственной регистрации недвижимости» произвести государственную регистрацию Договора, а также последующих изменений и дополнений к нему в органе, осуществляющем государственный кадастровый учет и государственную регистрацию прав. До момента государственной регистрации Стороны не освобождаются от ответственности за неисполнение либо ненадлежащее исполнение обязательств, предусмотренных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 Оплатить цену Участка в соответствии с п.п. 2.1. - 2.4.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 За нарушение срока внесения платежа, указанного в п. 2.3.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 Все изменения и дополнения к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 Договор составлен в трех экземплярах, один – у Продавца, один –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15"/>
      </w:tblGrid>
      <w:tr>
        <w:trPr>
          <w:trHeight w:val="1715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4006, г. Воронеж, пл. Ленина, д. 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ИНН 366605706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ГРН 10236015709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.П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Щетинина Екатерина</cp:lastModifiedBy>
  <cp:lastPrinted>2019-11-13T10:33:00Z</cp:lastPrinted>
  <dcterms:modified xsi:type="dcterms:W3CDTF">2019-11-14T09:11:00Z</dcterms:modified>
  <cp:revision>56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