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6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8.12.2015 № 202-ОЗ «О прогнозном плане (программе) приватизации государственного имущества Воронежской области на 2016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не зарегистри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 с учетом НДС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19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 в срок не позднее 5 (пяти) календарных дней после полной оплаты Покупателем цены государственного имущества письменно уведомить об этом Покупателя и департамент имущественных и земельных отношений Воронежской области. Данное уведомление является основанием для совершения действий по передаче по акту приема-передачи Покупателю приобретаемого государственного имущества, поименованного в п. 1.2 настоящего Договора. Полная уплата Покупателем цены продажи государственного имущества подтверждается выпиской со счета Продавца о поступлении средств, подлежащих внесению в соответствии с условиями статьи 2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расчетный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2. Принять государственное имущество по акту приема-передачи в течение 10 (десяти) календарных дней после получения уведомления Продавца, направленного Покупателю заказным письмом, по адресу, указанному в Договоре. Уведомление считается полученным Покупателем по истечении 5 (пяти) календарных дней с даты его отправки Продавц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Не позднее чем через 30 (тридцать) календарных дней после дня исполнения обязанности, предусмотренной п. 3.2.1. Договора, Покупатель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Просрочка платежа, установленного п. 2.3. Договора, не может составлять более семи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срочка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3. Нарушение срока принятия государственного имущества по акту приема-передачи, установленного п. 3.2.2. Договора, свыше 7 (семи) календарных дней считается отказом Покупателя от исполнения обязательств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4. Продавец в течение 5 (пяти) календарных дней с момента истечения сроков, установленных п.п. 4.2., 4.3. Договора, направляет Покупателю письменное уведомление, с даты направления которого Договор считается расторгнутым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енежные средства, внесенные Покупателем в соответствии с п. 2.3. Договора, при расторжении Договора по основанию, предусмотренному п. 4.3. Договора, в течение 10 (десяти) календарных дней с момента расторжения Договора возвращаются Покупателю на счет, указанный в Договоре.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 и прекращает свое действие: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исполнением Сторонами своих обязательств по Договору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в предусмотренных Договором случаях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действующему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07:00Z</dcterms:created>
  <dc:creator>Ирина Ф. Резниченко</dc:creator>
  <dc:description/>
  <cp:keywords/>
  <dc:language>en-US</dc:language>
  <cp:lastModifiedBy>Зам</cp:lastModifiedBy>
  <cp:lastPrinted>2016-08-11T16:52:00Z</cp:lastPrinted>
  <dcterms:modified xsi:type="dcterms:W3CDTF">2016-09-12T06:48:00Z</dcterms:modified>
  <cp:revision>60</cp:revision>
  <dc:subject/>
  <dc:title>Договор купли-продажи акций </dc:title>
</cp:coreProperties>
</file>