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овый номер торгов № А-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 Р О Т О К О Л   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 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аукциона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. Воронеж                                                                                                          18 мая 2010 г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ремя начала аукциона:  11 часов 00 минут, время окончания аукциона  11 часов  18 минут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Организатор аукциона</w:t>
      </w:r>
      <w:r>
        <w:rPr>
          <w:bCs/>
          <w:sz w:val="24"/>
          <w:szCs w:val="24"/>
        </w:rPr>
        <w:t xml:space="preserve"> – ОГУ «Управление природных ресурсов Воронежской области»; местонахождение и почтовый адрес – 394018, г. Воронеж, ул. Средне-Московская, 12, адрес электронной почты –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office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uprv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r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, номер контактного телефона: (4732)53-09-7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Специализированная организация</w:t>
      </w:r>
      <w:r>
        <w:rPr>
          <w:bCs/>
          <w:sz w:val="24"/>
          <w:szCs w:val="24"/>
        </w:rPr>
        <w:t xml:space="preserve"> – ГУ «Фонд госимущества Воронежской области»; местонахождение и почтовый адрес – 394018, г. Воронеж, ул. Средне-Московская, 12, адрес электронной почты –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ashenko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fgiv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, номер контактного телефона: (4732)55-35-0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4</w:t>
      </w:r>
      <w:r>
        <w:rPr>
          <w:b/>
          <w:bCs/>
          <w:sz w:val="24"/>
          <w:szCs w:val="24"/>
        </w:rPr>
        <w:t xml:space="preserve">. Предмет аукциона: </w:t>
      </w:r>
      <w:r>
        <w:rPr>
          <w:bCs/>
          <w:sz w:val="24"/>
          <w:szCs w:val="24"/>
        </w:rPr>
        <w:t>право заключения договора аренды двух туалетных модулей-павильонов «Дуэт» (биотуалетов), находящихся в собственности Воронежской области, принадлежащих ОГУ «Управление природных ресурсов Воронежской области» на праве оперативного управ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5. Извещение о проведении настоящего аукциона опубликовано в газете «Воронежский курьер» 20.03.2010 г., документация об аукционе размещена на сайте 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izov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 в сети Интернет 20.03.2010 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6. Аукцион проводился аукционистом – Павленко Константином Анатольевичем, начальником организационно-правового отдела ГУ «Фонд госимущества Воронежской области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7. Аукционная комиссия в состав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имов С.Г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водитель ОГУ «Управление природных ресурсов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Г.Г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ГУ «Фонд госимущества Воронеж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/>
            </w:pPr>
            <w:r>
              <w:rPr/>
              <w:t>Резниченко И.Ф.</w:t>
            </w:r>
          </w:p>
        </w:tc>
        <w:tc>
          <w:tcPr>
            <w:tcW w:w="6485" w:type="dxa"/>
            <w:tcBorders/>
          </w:tcPr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вый зам. руководителя ГУ «Фонд госимуще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/>
            </w:pPr>
            <w:r>
              <w:rPr/>
              <w:t>Пащенко О.М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руководителя ГУ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/>
            </w:pPr>
            <w:r>
              <w:rPr/>
              <w:t>Павленко К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организационно-правового отдела ГУ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/>
            </w:pPr>
            <w:r>
              <w:rPr/>
              <w:t>Злобина И.Н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начальника юридического отдела ОГУ «Управление природных ресурсов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/>
            </w:pPr>
            <w:r>
              <w:rPr/>
              <w:t>Пентюхина Е.Г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главного бухгалтера ОГУ «Управление природных ресурсов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/>
            </w:pPr>
            <w:r>
              <w:rPr/>
              <w:t>Клышникова О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исконсульт ведущий ГУ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/>
            </w:pPr>
            <w:r>
              <w:rPr/>
              <w:t>Сахно З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кументовед ведущий ГУ «Фонд госимуще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оронежской области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сего на заседании присутствовало 9 членов аукционной комиссии. Кворум имеется. Комиссия правомочн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. Проведение аукциона сопровождалось аудиозапис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. В аукционе участвовали участники аукцион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410"/>
        <w:gridCol w:w="42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для физ.лица); наименование, организационно-правовая форма (для юр.лица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.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.лиц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гина Галина Иван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Воронеж, Ленинский проспект, </w:t>
            </w:r>
          </w:p>
          <w:p>
            <w:pPr>
              <w:pStyle w:val="Normal"/>
              <w:jc w:val="center"/>
              <w:rPr/>
            </w:pPr>
            <w:r>
              <w:rPr/>
              <w:t>д. 104/1 кв. 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осервис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4043, г. Воронеж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бережная Массалитинова, д. 7б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женерные сети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4043, г. Воронеж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бережная Массалитинова, д. 1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Начальная минимальная цена договора (начальный размер годовой арендной платы) – 240 000,0 (двести сорок тысяч) рублей без учета НД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. Последнее предложение о цене договора (о размере годовой арендной платы) сделано Чагиной Галиной Ивановной, зарегистрированной по адресу: г. Воронеж, Ленинский проспект, д. 104/1 кв. 73 и составило   342 000,0 рублей (триста сорок две тысячи) рублей без учета НД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оследнее предложение о  цене договора (о размере годовой арендной платы) сделано Чагиной Галиной Ивановной, зарегистрированной по адресу: г. Воронеж, Ленинский проспект, д. 104/1 кв. 73 и составило 340 800,0 рублей (триста сорок тысяч восемьсот) рублей без учета НД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Победителем аукциона признана Чагина Галина Ивановна, зарегистрированная по адресу: г. Воронеж, Ленинский проспект, д. 104/1 кв. 73, предложение о цене договора (о размере годовой арендной платы) составило 342 000,0 рублей (триста сорок две тысячи) рублей без учета НД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Члены комиссии: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лимов С.Г.</w:t>
        <w:tab/>
        <w:tab/>
        <w:tab/>
        <w:t>_______________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есников Г.Г</w:t>
        <w:tab/>
        <w:tab/>
        <w:t>_______________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зниченко И.Ф.</w:t>
        <w:tab/>
        <w:tab/>
        <w:t>_______________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щенко О.М.</w:t>
        <w:tab/>
        <w:tab/>
        <w:t>_______________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вленко К.А</w:t>
        <w:tab/>
        <w:tab/>
        <w:tab/>
        <w:t>_______________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лобина И.Н.</w:t>
        <w:tab/>
        <w:tab/>
        <w:tab/>
        <w:t>_______________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нтюхина Е.Г.</w:t>
        <w:tab/>
        <w:tab/>
        <w:t>_______________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лышникова О.А.</w:t>
        <w:tab/>
        <w:tab/>
        <w:t>_______________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ахно З.Е.</w:t>
        <w:tab/>
        <w:tab/>
        <w:tab/>
        <w:t>_______________</w:t>
        <w:tab/>
        <w:tab/>
        <w:tab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uprvo.vrn.ru" TargetMode="External"/><Relationship Id="rId3" Type="http://schemas.openxmlformats.org/officeDocument/2006/relationships/hyperlink" Target="mailto:o.pashenko@fgivo.ru" TargetMode="External"/><Relationship Id="rId4" Type="http://schemas.openxmlformats.org/officeDocument/2006/relationships/hyperlink" Target="http://www.diz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56:00Z</dcterms:created>
  <dc:creator>’Ђ’њџЌЂ</dc:creator>
  <dc:description/>
  <cp:keywords/>
  <dc:language>en-US</dc:language>
  <cp:lastModifiedBy>USER</cp:lastModifiedBy>
  <cp:lastPrinted>2010-05-18T13:08:00Z</cp:lastPrinted>
  <dcterms:modified xsi:type="dcterms:W3CDTF">2010-05-18T09:11:00Z</dcterms:modified>
  <cp:revision>8</cp:revision>
  <dc:subject/>
  <dc:title>                                   П Р О Т О К О Л    N   22</dc:title>
</cp:coreProperties>
</file>