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84743858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вопросам формирования перечня объектов недвижимого имущества, в отношении которых налоговая база определяется как кадастровая стоимость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78.2 Налогового Кодекса Российской Федерации, федеральным законом от 30.12.2020 № 518-ФЗ «О внесении изменений в отдельные законодательные акты Российской Федерации», законом Воронежской области от 07.11.2003 года № 62-ОЗ «О налоге на имущество организаций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________  № _____ «Об утверждении порядка определения вида фактического использования зданий (строений, сооружений) и помещений для целей налогообложения»    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bookmarkStart w:id="0" w:name="_Hlk95746353"/>
      <w:r>
        <w:rPr>
          <w:rFonts w:cs="Times New Roman" w:ascii="Times New Roman" w:hAnsi="Times New Roman"/>
          <w:sz w:val="28"/>
          <w:szCs w:val="28"/>
        </w:rPr>
        <w:t>межведомственную комиссию по вопросам формирования перечня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ConsPlusNormal"/>
        <w:spacing w:lineRule="auto" w:line="36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став </w:t>
      </w:r>
      <w:bookmarkStart w:id="1" w:name="_Hlk95746535"/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формирования перечня объектов недвижимого имущества, в отношении которых налоговая база определяется как кадастровая стоимость</w:t>
      </w:r>
      <w:bookmarkEnd w:id="1"/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риказ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межведомственной комиссии по вопросам формирования перечня объектов недвижимого имущества, в отношении которых налоговая база определяется как кадастровая стоимость, согласно приложению № 2 к настоящему приказ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2875499"/>
      <w:bookmarkStart w:id="3" w:name="_Hlk52875499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52875499"/>
      <w:bookmarkStart w:id="5" w:name="_Hlk52875499"/>
      <w:bookmarkEnd w:id="5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формирования перечня объектов недвижимого имуществ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налоговая база определяется как кадастровая стои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департамента имущественных и земельных отношений Воронежской област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департамента предпринимательства и торговли Воронежской области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управления Федеральной налоговой службы по Воронежской области (по согласовани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каз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а имущественных 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х отношени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______________№______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ПОЛОЖЕНИЕ О МЕЖВЕДОМСТВЕННОЙ КОМИССИИ ПО ВОПРОСАМ ФОРМИРОВАНИЯ ПЕРЕЧНЯ ОБЪЕКТОВ НЕДВИЖИМОГО ИМУЩЕСТВА, В ОТНОШЕНИИ КОТОРЫХ НАЛОГОВАЯ БАЗА ОПРЕДЕЛЯЕТСЯ КАК КАДАСТРОВАЯ СТОИМОСТЬ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основные задачи, полномочия и порядок деятельности областной межведомственной комиссии по вопросам формирования перечня объектов недвижимого имущества, в отношении которых налоговая база определяется как кадастровая стоимость (далее - Комиссия)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Комиссия создается для объективного рассмотрения вопросов формирования перечня объектов недвижимого имущества, в отношении которых налоговая база определяется как кадастровая стоимость, предусмотренного статьей 378.2 Налогового кодекса Российской Федерации (далее - Перечень), внесения изменений в Перечень, в том числе в связи с обращениями граждан и юридических лиц о досудебном обжаловании результатов определения вида фактического использования зданий (строений, сооружений) и помещений для целей налогообложения и (или) досудебном обжаловании включения объектов в Перечень по иным основаниям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Решения Комиссии носят рекомендательный характер для принятия уполномоченным органом исполнительной власти области (далее – департамент имущественных и земельных отношений Воронежской области) решений об утверждении Перечня, о внесении изменений в утвержденный Перечень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В своей деятельности Комиссия руководствуется Конституцией Российской Федерации, статьей 378.2 Налогов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Воронежской области от 27 ноября 2003 года № 62-ОЗ «О налоге на имущество организаций», Порядком определения вида фактического использования зданий (строений, сооружений) и помещений для целей налогообложения, утвержденным постановлением Правительства Воронежской области от __________ года № _____ (далее - Порядок), иными нормативными правовыми актами Российской Федерации и Воронежской области. 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В состав Комиссии включаются представители департамента имущественных и земельных отношений Воронежской области (далее – Департамент), департамента предпринимательства и торговли Воронежской области (по согласованию), Управления Федеральной налоговой службы по Воронежской области (по согласованию), других органов власти и организаций, в количестве не менее пяти человек. Комиссия состоит из председателя, секретаря и членов Комиссии. Состав постоянно действующей Комиссии утверждается приказом Департамента. В период отсутствия председателя Комиссии на очередном заседании Комиссии большинством голосов избирается исполняющий обязанности председателя Комисси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е Комиссии правомочно, если на нем присутствуют не менее 2/3 ее членов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Организационно-техническое обеспечение деятельности Комиссии осуществляют Департамент и государственное бюджетное учреждение Воронежской области «Центр государственной кадастровой оценки Воронежской области» (далее – Учрежд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ледующие полномоч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 Перечня (дополнений к Перечню) на очередной налоговый период и дает рекомендации Департаменту по утверждению Перечня (дополнений к Перечню) либо доработке проекта Перечн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внесения изменений в Перечень по инициативе Департамента в связи с выявленными техническими ошибками, изменением учетных данных объектов, адресов объектов и дает рекомендации по этим вопрос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собственников (правообладателей) объектов недвижимости о досудебном обжаловании результатов определения вида фактического использования зданий (строений, сооружений) и помещений для целей налогообложения и (или) досудебном обжаловании включения объектов в Перечень, о внесении изменений в Перечень в части уточнения характеристик объектов недвижимости, о включении объектов в Перечень и дает рекомендации Департаменту по внесению соответствующих изменений в Перечен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ля исполнения своих полномоч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информацию и материалы, необходимые для осуществления своей деятельности, в установленном порядке от территориальных органов федеральных органов исполнительной власти, государственных органов Воронежской области, органов местного самоуправления муниципальных образований Воронежской области, организаций и физических лиц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к участию в работе Комиссии членов рабочих групп органов местного самоуправления муниципальных районов (городских округов) Воронежской области, осуществлявших обследование объектов недвижимости с целью определения фактического использования зданий (строений, сооружений) и помещений для целей налогообложения, запрашивает у них пояснения, приглашает на заседани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о рассмотрению вопросов внесения изменений в Перечень, в том числе в связи с заявлениями собственников (правообладателей) объектов недвижимости, проводятся по мере необходимости, но не реже одного раза в квартал (не позднее 20 числа последнего месяца квартала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проекта Перечня на очередной налоговый период проводится один раз в год не позднее 15 ноября текущего года. В случае наличия замечаний к проекту Перечня на очередной налоговый период проводится повторное заседание Комиссии по его рассмотрению после устранения уполномоченным органом исполнительной власти области замечаний, но не позднее 28 ноября текущего год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формируется Учреждением на основании сведений ЕГРН, полученных </w:t>
      </w:r>
      <w:bookmarkStart w:id="7" w:name="_Hlk95750408"/>
      <w:r>
        <w:rPr>
          <w:rFonts w:cs="Times New Roman" w:ascii="Times New Roman" w:hAnsi="Times New Roman"/>
          <w:sz w:val="28"/>
          <w:szCs w:val="28"/>
        </w:rPr>
        <w:t xml:space="preserve">Департаментом </w:t>
      </w:r>
      <w:bookmarkEnd w:id="7"/>
      <w:r>
        <w:rPr>
          <w:rFonts w:cs="Times New Roman" w:ascii="Times New Roman" w:hAnsi="Times New Roman"/>
          <w:sz w:val="28"/>
          <w:szCs w:val="28"/>
        </w:rPr>
        <w:t>от Управления Росреестра по Воронежской области или документов технического учета (инвентаризации) объектов недвижимости, полученных из организаций осуществляющих государственный технический учёт и техническую инвентаризацию объектов недвижимости. Запрос о предоставлении сведений из ЕГРН направляется Департаментом в Управление Росреестра по Воронежской области не позднее 01 июля года формирования Перечн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вещение о проведении заседания Комиссии с указанием даты, времени и места его проведения не позднее чем за 3 рабочих дня до его проведения размещается на официальном сайте Департамента в информационно-телекоммуникационной сети Интернет (далее – официальный сайт Департамента) и направляется членам Комиссии и приглашенным лиц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заседании Комиссии вправе принять участие </w:t>
      </w:r>
      <w:bookmarkStart w:id="8" w:name="_Hlk95810523"/>
      <w:r>
        <w:rPr>
          <w:rFonts w:cs="Times New Roman" w:ascii="Times New Roman" w:hAnsi="Times New Roman"/>
          <w:sz w:val="28"/>
          <w:szCs w:val="28"/>
        </w:rPr>
        <w:t>собственники (правообладатели) объектов недвижимости, заявления которых рассматриваются</w:t>
      </w:r>
      <w:bookmarkEnd w:id="8"/>
      <w:r>
        <w:rPr>
          <w:rFonts w:cs="Times New Roman" w:ascii="Times New Roman" w:hAnsi="Times New Roman"/>
          <w:sz w:val="28"/>
          <w:szCs w:val="28"/>
        </w:rPr>
        <w:t>. Собственники (правообладатели) объектов недвижимости, заявления которых рассматриваются, уведомляются в порядке установленном п. 6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седание Комиссии ведет председатель Комиссии, а в случае его отсутствия – исполняющий обязанности председателя Комиссии. Комиссия правомочна принимать решения, если в заседании Комиссии участвует не менее половины от общего числа членов Комиссии. Решение Комиссии принимается большинством голосов присутствующих членов Комиссии и оформляется протоколом заседания Комиссии. При равенстве голосов право решающего голоса имеет председатель Комиссии. Протокол заседания Комиссии подписывается всеми членами Комиссии, присутствовавшими на заседании, секретарем Комиссии, утверждается председателем Комисс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днее 5 рабочих дней со дня заседания Комиссии выписка из протокола, содержащая принятые Комиссией решения, размещается на официальном сайте Департамента, а также направляется собственникам (правообладателям) объектов недвижимости, заявления которых рассмотрены, с использованием средств почтовой связи или иным способом, указанным в заявл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я собственников (правообладателей) объектов недвижимости о досудебном обжаловании результатов определения вида фактического использования зданий (строений, сооружений) и помещений для целей налогообложения и (или) досудебном обжаловании включения объектов, а также заявления о включении объектов в Перечень подаются в Комиссию на бумажном носителе или в электронном виде на официальный адрес электронной почты Департамента/Учреждения или с использованием официального сайта Департамента/Учре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содержать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ГРН юридического лица-заявителя, фамилию, имя, отчество физического лица - заявителя, адрес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спорного объекта недвижим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ое назначение объекта недвижим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 заявителя, обосновывающие неправомерность включения объекта в Перечень и (или) недостоверность результатов определения вида фактического использования объекта, а также документы, подтверждающие неправомерность включения объекта в Перечен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ачи заявления о включении объекта в Перечень – доводы, обосновывающие соответствие объекта критериям включения его в перечень, а также документы, подтверждающие такое соответств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рассмотрения заявления на заседании Комиссии в текущем квартале оно должно быть подано не позднее 10 числа последнего месяца текущего квартала. Заявления, поступившие после 10 числа последнего месяца текущего квартала, выносятся на рассмотрение на следующее заседание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заявления собственников (правообладателей) объектов недвижимости Комиссия вправе принять следующие реш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Департаменту исключить из Перечня объект недвижимости с начала налогового периода в связи с его ошибочным включение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Департаменту включить объект недвижимости в Перечень на очередной налоговый период/в утвержденный Перечен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Департаменту отказать во включении в Перечень/ в исключении из Перечня объекта недвижим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ссия вправе однократно отложить принятие решения по заявлению по существу вопроса в связи с отсутствием на день заседания Комиссии достаточных сведений (документов) для принятия решения и вынести рассмотрение соответствующего вопроса на очередное заседа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правового обеспечения департамента имущественных и земельных отношений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Воронежской области от 12.05.2009 года № 43-ОЗ «О  профилактике коррупции в Воронежской области», </w:t>
      </w:r>
      <w:hyperlink r:id="rId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Воронежской области от 5 февраля 2010 года № 64 «О Порядке проведения антикоррупционной экспертизы нормативных правовых актов и проектов нормативных правовых актов Воронежской области» и приказа департамента имущественных и земельных отношений Воронежской области от 31.10.2016    № 1736 «О </w:t>
      </w:r>
      <w:hyperlink w:anchor="Par55">
        <w:r>
          <w:rPr>
            <w:rStyle w:val="InternetLink"/>
            <w:sz w:val="27"/>
            <w:szCs w:val="27"/>
          </w:rPr>
          <w:t>порядк</w:t>
        </w:r>
      </w:hyperlink>
      <w:r>
        <w:rPr/>
        <w:t>е</w:t>
      </w:r>
      <w:r>
        <w:rPr>
          <w:sz w:val="27"/>
          <w:szCs w:val="27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департаментом имущественных и земельных отношений Воронежской области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а имущественных и земельных отношений Воронежской облас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формирования перечня объектов недвижимого имущества, в отношении которых налоговая база определяется как кадастровая стоимость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риказа 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2C72C732386F941C992E31EB81B5E9B6B00CEBFC38D0D02DB69C2BA034D28ED4AD9DA99F6826D1BLB02F" TargetMode="External"/><Relationship Id="rId5" Type="http://schemas.openxmlformats.org/officeDocument/2006/relationships/hyperlink" Target="consultantplus://offline/ref=42C72C732386F941C992E31EB81B5E9B6B00C9B2C28F0D02DB69C2BA034D28ED4AD9DA99F6826D18LB04F" TargetMode="External"/><Relationship Id="rId6" Type="http://schemas.openxmlformats.org/officeDocument/2006/relationships/hyperlink" Target="consultantplus://offline/ref=42C72C732386F941C992FD13AE77019E6B0E93B6CF8E005D8E3699E7544422BA0D9683DBB28F6C19B01F71LB0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2:00Z</dcterms:created>
  <dc:creator>ChirkovaLO</dc:creator>
  <dc:description/>
  <cp:keywords/>
  <dc:language>en-US</dc:language>
  <cp:lastModifiedBy>stelmahovadv</cp:lastModifiedBy>
  <cp:lastPrinted>2022-05-19T11:33:00Z</cp:lastPrinted>
  <dcterms:modified xsi:type="dcterms:W3CDTF">2022-05-24T07:01:00Z</dcterms:modified>
  <cp:revision>5</cp:revision>
  <dc:subject/>
  <dc:title/>
</cp:coreProperties>
</file>