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Информация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об обращениях граждан, поступивших на рассмотрение в департамент имущественных и земельных отношений Воронежской области </w:t>
      </w:r>
    </w:p>
    <w:p>
      <w:pPr>
        <w:pStyle w:val="Style18"/>
        <w:ind w:right="-2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во втором квартале 2020 года, и выработке мер, направленных на устранение причин и условий, способствующих повышению активности обращения граждан и юридических лиц</w:t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департамент имущественных и земельных отношений Воронежской области (далее – департамент) в 2 квартале 2020 года на рассмотрение поступило   </w:t>
      </w:r>
      <w:r>
        <w:rPr>
          <w:rFonts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/>
          <w:bCs/>
          <w:szCs w:val="28"/>
        </w:rPr>
        <w:t>325</w:t>
      </w:r>
      <w:r>
        <w:rPr>
          <w:rFonts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/>
          <w:szCs w:val="28"/>
        </w:rPr>
        <w:t>устных и письменных обращений граждан (в 1 квартале 2020 года - 312 обращений, в 2 квартале 2019 года –  494 обращения), в т.ч.:</w:t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267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2 кварталу 201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0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2 кварталу 2020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 2018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5 (-3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 (-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4 (-1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5 (+1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3 (-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9 (+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письменных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-58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(+в 2,4 р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(+46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ез общественные приемные губернатора 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устно по телефону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-71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(+в 3,4 р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(-56%)</w:t>
            </w:r>
          </w:p>
        </w:tc>
      </w:tr>
    </w:tbl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департамент:</w:t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1"/>
        <w:gridCol w:w="2393"/>
        <w:gridCol w:w="2393"/>
        <w:gridCol w:w="242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2 кварталу 2019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0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2 кварталу 2020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 2018 г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 (-5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 (-42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 (-9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(+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-80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+в 2 раз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(-3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(+29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+33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-20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(-4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(-41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 (+в 2,2 раз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 (-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 (-24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 (-36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(-3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 (+46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 (+22%)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повторных обращений граждан:</w:t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7"/>
        <w:gridCol w:w="3206"/>
        <w:gridCol w:w="2943"/>
      </w:tblGrid>
      <w:tr>
        <w:trPr>
          <w:trHeight w:val="153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2 кварталу 2019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0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2 кварталу 2020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ртал 2019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2 кварталу 2018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(-39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-88 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(-3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личному приему предварительная работа проведена с 87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BodyTextIndent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ступивших в 2 квартале 2020 года обращений граждан касается земельных вопросов. Остается высоким количество обращений, поступающих от граждан, включенных в реестр многодетных граждан, имеющих право на бесплатное предоставление земельных участков. В этой связи департаментом на постоянной основе осуществляется контроль за выявлением, формированием и предоставлением земельных участков многодетным гражданам на территори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ет много обращений граждан, связанных с земельными спорами, несогласием с решениями судов в вопросах установления границ земельных участков, находящихся в собственности граждан, устранения препятствий в пользовании земельными участками. При рассмотрении таких обращений департаментом даются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ения граждан содержат информацию о несогласии с решениями судов, в том числе вступивших в силу. По таким обращениям даются разъяснения о порядке обжалования судеб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партамент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департамента на постоянной основе давались гражданам консультации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Результативная и своевременная работа с обращениями граждан является одним из критериев оценки служебной деятельности гражданских служащих, в том числе при проведении аттестации, формировании резерва кадров департамента.</w:t>
      </w:r>
      <w:r>
        <w:rPr>
          <w:sz w:val="28"/>
          <w:szCs w:val="28"/>
        </w:rPr>
        <w:t xml:space="preserve"> Вопросы работы с обращениями граждан отражены в должностных регламентах работников департамента. </w:t>
      </w:r>
    </w:p>
    <w:p>
      <w:pPr>
        <w:pStyle w:val="BodyTextIndent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организации работы с обращениями граждан регулярно </w:t>
      </w:r>
      <w:r>
        <w:rPr>
          <w:sz w:val="28"/>
          <w:szCs w:val="28"/>
        </w:rPr>
        <w:t>рассматриваются н</w:t>
      </w:r>
      <w:r>
        <w:rPr>
          <w:bCs/>
          <w:sz w:val="28"/>
          <w:szCs w:val="28"/>
        </w:rPr>
        <w:t>а оперативных совещаниях у руководителя департамента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этом особое внимание уделяется полноте информации, содержащейся в ответах на обращения, и </w:t>
      </w:r>
      <w:r>
        <w:rPr>
          <w:bCs/>
          <w:sz w:val="28"/>
          <w:szCs w:val="28"/>
        </w:rPr>
        <w:t>соблюдению установленных сроков рассмотрения обращ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2" w:leader="none"/>
          <w:tab w:val="left" w:pos="1134" w:leader="none"/>
        </w:tabs>
        <w:suppressAutoHyphens w:val="tru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артаменте используются такие формы упреждающего контроля за сроками исполнения документов, в том числе обращений граждан, как устные и письменные «напоминания». Формируются и доводятся до сведения заместителей руководителя и структурных подразделений департамента информационные листки поручений, находящихся на контроле в правительстве Воронежской области, а также перечни документов, находящихся на контроле у руководителя департамента. Сведения об исполнении документов вносятся в информационную систему «Контроль исполнения документов». 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открытости и доступности деятельности</w:t>
      </w:r>
      <w:r>
        <w:rPr>
          <w:color w:val="000000"/>
          <w:spacing w:val="-2"/>
          <w:sz w:val="28"/>
          <w:szCs w:val="28"/>
        </w:rPr>
        <w:t xml:space="preserve">  департамента функционирует официальный сайт департамента</w:t>
      </w:r>
      <w:r>
        <w:rPr>
          <w:sz w:val="28"/>
          <w:szCs w:val="28"/>
        </w:rPr>
        <w:t>, на котором размещена максимально полная информация о реализации полномочий</w:t>
      </w:r>
      <w:r>
        <w:rPr>
          <w:color w:val="000000"/>
          <w:spacing w:val="-2"/>
          <w:sz w:val="28"/>
          <w:szCs w:val="28"/>
        </w:rPr>
        <w:t>, исполнении государственных функций и предоставлении государственных услуг департаментом</w:t>
      </w:r>
      <w:r>
        <w:rPr>
          <w:sz w:val="28"/>
          <w:szCs w:val="28"/>
        </w:rPr>
        <w:t xml:space="preserve">. </w:t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Также департаментом ежеквартально проводятся обучающие семинары с представителями органов местного самоуправления, на которые приглашаются специалисты Минюста России, Управления Росреестра по Воронежской области и др. На семинарах обсуждаются актуальные вопросы в имущественно-земельной сфере, разъясняются новеллы федерального и областного законодательства, а также порядок их применения.</w:t>
      </w:r>
    </w:p>
    <w:p>
      <w:pPr>
        <w:pStyle w:val="Style18"/>
        <w:ind w:right="-5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Cs w:val="28"/>
        </w:rPr>
        <w:tab/>
      </w:r>
    </w:p>
    <w:p>
      <w:pPr>
        <w:pStyle w:val="Style18"/>
        <w:ind w:right="-5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284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d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25dd3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25d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609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0e69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бычный.Название подразделения Знак"/>
    <w:basedOn w:val="DefaultParagraphFont"/>
    <w:link w:val="Style18"/>
    <w:qFormat/>
    <w:locked/>
    <w:rsid w:val="00be4811"/>
    <w:rPr>
      <w:rFonts w:ascii="SchoolBook" w:hAnsi="SchoolBook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0e69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.Название подразделения"/>
    <w:link w:val="Style17"/>
    <w:qFormat/>
    <w:rsid w:val="00125dd3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5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125dd3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e609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be4811"/>
    <w:pPr>
      <w:ind w:left="360" w:right="-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E190F5-9138-40C2-BC3E-100D06275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7</TotalTime>
  <Application>LibreOffice/7.4.7.2$Linux_X86_64 LibreOffice_project/40$Build-2</Application>
  <AppVersion>15.0000</AppVersion>
  <Pages>1</Pages>
  <Words>906</Words>
  <Characters>5170</Characters>
  <CharactersWithSpaces>606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5:00Z</dcterms:created>
  <dc:creator>kireevann</dc:creator>
  <dc:description/>
  <dc:language>en-US</dc:language>
  <cp:lastModifiedBy>kireevann</cp:lastModifiedBy>
  <cp:lastPrinted>2020-08-03T12:07:00Z</cp:lastPrinted>
  <dcterms:modified xsi:type="dcterms:W3CDTF">2020-08-03T12:07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