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893665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8"/>
        </w:rPr>
        <w:t xml:space="preserve">приказ департамента имущественных и земельных отношений Воронежской области от 23.01.2012 № 98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ложениями Федерального закона от 27.07.2010                  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</w:t>
      </w:r>
      <w:r>
        <w:rPr>
          <w:color w:val="000000"/>
          <w:sz w:val="28"/>
          <w:szCs w:val="28"/>
          <w:lang w:bidi="ru-RU"/>
        </w:rPr>
        <w:t xml:space="preserve">т 08.05.2009  № 365 «Об утверждении Положения о департаменте имущественных и земельных отношений Воронежской области, в целях приведения в соответствие действующему законодательств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приказ департамента имущественных и земельных отношений Воронежской области от 23.01.2012 № 98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- приказ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В подпункте 5.4.1 пункта 5.4 раздела 5 административного регламента и далее по тексту слова «департамент связи и массовых коммуникаций Воронежской области»  заменить словами «департамент цифрового развития Воронежской области» в соответствующих падежах.</w:t>
      </w:r>
    </w:p>
    <w:p>
      <w:pPr>
        <w:pStyle w:val="13"/>
        <w:shd w:fill="auto" w:val="clear"/>
        <w:spacing w:lineRule="auto" w:line="372"/>
        <w:ind w:firstLine="709"/>
        <w:jc w:val="both"/>
        <w:rPr/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   </w:t>
        <w:tab/>
        <w:t xml:space="preserve">                                                    С.В. Юсу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5:00Z</dcterms:created>
  <dc:creator>Ишутин Сергей Викторович</dc:creator>
  <dc:description/>
  <cp:keywords/>
  <dc:language>en-US</dc:language>
  <cp:lastModifiedBy>PisarevaTE</cp:lastModifiedBy>
  <cp:lastPrinted>2019-10-30T17:45:00Z</cp:lastPrinted>
  <dcterms:modified xsi:type="dcterms:W3CDTF">2019-11-05T09:46:00Z</dcterms:modified>
  <cp:revision>6</cp:revision>
  <dc:subject/>
  <dc:title>ПРИЛОЖЕНИЕ</dc:title>
</cp:coreProperties>
</file>