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ижнедевиц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 – 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Нижнедевицкого муниципального района Воронежской области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12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>площадью 1183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6:156, имеющий следующее местоположение: установлено относительно ориентира, расположенного в границах участка, ориентир Воронежская область, Нижнедевицкий район, Першинское сельское поселение, западная часть кадастрового квартала 36:15:6000016, почтовый адрес ориентира: Воронежская область, Нижнедевицкий район, из категории земель сельскохозяйственного назначения в категорию земель промышленности и иного специального назначения для размещения пункта сбора, накопления, первичной сортировки ТБО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– руководителя департамента имущественных и земельных отношений Воронежской области Увайдова М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дее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Нижнедевицком муниципальн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департамент имущественных и земельных отношений Воронежской области обратилась администрация Нижнедевицкого муниципального района Воронежской области  с ходатайством о переводе земельного участка </w:t>
      </w:r>
      <w:r>
        <w:rPr>
          <w:color w:val="000000"/>
          <w:sz w:val="28"/>
          <w:szCs w:val="28"/>
        </w:rPr>
        <w:t>площадью 1183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6:156, имеющий следующее местоположение: установлено относительно ориентира, расположенного в границах участка, ориентир Воронежская область, Нижнедевицкий район, Першинское сельское поселение, западная часть кадастрового квартала 36:15:6000016, почтовый адрес ориентира: Воронежская область, Нижнедевицкий район, из категории земель сельскохозяйственного назначения в категорию земель промышленности и иного специального назначения для размещения пункта сбора, накопления, первичной сортировки ТБ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тносится к землям государственная собственность на которые не разграничена, ограничения (обременения) в пользовании земельным участком 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муниципального района не возражае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Нижнедевицком муниципальном районе» подлежит размещению на информационном портале Воронежской области в сети Интернет с указанием ключевых слов: «перевод земельного участка, Нижнедевицкий рай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Нижнедевицком муниципальном районе» направ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Нижнедевиц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3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-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 Воронежской области М.И. Увайдов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13-73-74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1:00Z</dcterms:created>
  <dc:creator>Кузнецов Дмитрий Владимирович</dc:creator>
  <dc:description/>
  <cp:keywords/>
  <dc:language>en-US</dc:language>
  <cp:lastModifiedBy>LinkovaNN</cp:lastModifiedBy>
  <cp:lastPrinted>2014-01-10T14:44:00Z</cp:lastPrinted>
  <dcterms:modified xsi:type="dcterms:W3CDTF">2014-01-14T10:04:00Z</dcterms:modified>
  <cp:revision>28</cp:revision>
  <dc:subject/>
  <dc:title>В соответствии с Федеральным законом «О переводе земель или земельных участков</dc:title>
</cp:coreProperties>
</file>