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 «15» ноября 2012 № 2098 «О проведении открытого по составу участников и закрытого по форме подачи предложений о цене аукциона на право заключения договора аренды  земельного участка площадью 9000 кв. м., расположенного по адресу: Воронежская область, г. Воронеж, ул. Землячки, 31з, для проектирования и строительства производственно- складской базы III- V классов вредно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«23» ноября 2012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– «18» декабря 2012 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и с 14.00 до 16.00 по московскому времени по адресу: г. Воронеж, ул. Средне-Московская, 12, к. 207, контактный тел. 255-35-0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20» декабря 2012 г. в 10.00 по московскому времени по адресу: г. Воронеж, ул. Средне-Московская, 12, к. 20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«24» декабря  2012 г. в 11.00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- «07» декабря 2012г. с 12.00 часов до 13.00  часов по  московскому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 расположенного по адресу: Воронежская область,  г.  Воронеж, ул. Землячки, 31з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900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105031:1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– для проектирования и строительства производственно- складской базы III- V классов  вред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проектирования и строительства производственно- складской базы III- V классов вредности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ия – 200 кв.м. площади участка заняты  инженерными сетя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 282 820,00 руб. (</w:t>
      </w:r>
      <w:r>
        <w:rPr>
          <w:rFonts w:cs="Times New Roman" w:ascii="Times New Roman" w:hAnsi="Times New Roman"/>
          <w:b/>
          <w:iCs/>
          <w:sz w:val="24"/>
          <w:szCs w:val="24"/>
        </w:rPr>
        <w:t>один миллион двести восемьдесят две тысячи восемьсот двадцать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рублей 00 копеек)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 282 820,00 руб. (</w:t>
      </w:r>
      <w:r>
        <w:rPr>
          <w:rFonts w:cs="Times New Roman" w:ascii="Times New Roman" w:hAnsi="Times New Roman"/>
          <w:b/>
          <w:iCs/>
          <w:sz w:val="24"/>
          <w:szCs w:val="24"/>
        </w:rPr>
        <w:t>один миллион двести восемьдесят две тысячи восемьсот двадцать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рублей 00 копеек)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указанном в настоящем извещ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«19» декабря 2012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едставляемых претендентами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ретенденту в приеме заявки на участие в аукционе лишает его права представить предлож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ный документ с отметкой банка плательщика об исполнении, подтверждающий перечисление претендентом задатк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правка налогового органа, подтверждающая отсутствие у претендента задолженности по уплате налогов, сборов, страховых взносов, пеней и налоговых санкций, полученная не ранее чем за один месяц до даты проведения аукциона (по форме, установленной Приказом ФНС РФ от 23.05.2005 N ММ-3-19/206@ (ред. от 06.04.2006) «Об утверждении Справки об исполнении налогоплательщиком обязанности по уплате налогов, сборов, страховых взносов, пеней и налоговых санкций и методических указаний по ее заполнению»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 аукциона объявляет о принятом решении в месте и в день проведения аукци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подписывается Организатором аукциона и победителем аукциона (уполномоченным представителем) в день проведения торгов и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«24» декабря 2012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ого участ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.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2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2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«24» декабря 2012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2012г.                                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№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 ___»____________ 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месте именуемые «Стороны»,</w:t>
      </w:r>
      <w:r>
        <w:rPr>
          <w:rFonts w:cs="Times New Roman" w:ascii="Times New Roman" w:hAnsi="Times New Roman"/>
          <w:sz w:val="23"/>
          <w:szCs w:val="23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_________ расположенный по адресу: ______________________________________________, именуемый в дальнейшем «Участок», кадастровый номер ______________________________________________________________________________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Настоящий Договор заключается сроком на __________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_______________________ рублей</w:t>
      </w:r>
      <w:r>
        <w:rPr>
          <w:rFonts w:cs="Times New Roman" w:ascii="Times New Roman" w:hAnsi="Times New Roman"/>
          <w:sz w:val="23"/>
          <w:szCs w:val="23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3"/>
          <w:szCs w:val="23"/>
        </w:rPr>
        <w:t>5.1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3"/>
          <w:szCs w:val="23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ИЗМЕНЕНИЕ ДОГОВОРА АРЕНДЫ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3"/>
          <w:szCs w:val="23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spacing w:before="0" w:after="0"/>
        <w:ind w:firstLine="7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3"/>
          <w:szCs w:val="23"/>
        </w:rPr>
        <w:t>9.1.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3"/>
          <w:szCs w:val="23"/>
        </w:rPr>
        <w:t>9.2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10. АДРЕСА И РЕКВИЗИТЫ СТОРОН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TextBody"/>
        <w:ind w:left="-567" w:firstLine="12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ендодатель:                                                             </w:t>
      </w:r>
      <w:r>
        <w:rPr/>
        <w:t xml:space="preserve">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П.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8:00Z</dcterms:created>
  <dc:creator>Захарова</dc:creator>
  <dc:description/>
  <cp:keywords/>
  <dc:language>en-US</dc:language>
  <cp:lastModifiedBy>Федоров</cp:lastModifiedBy>
  <cp:lastPrinted>2012-11-15T12:07:00Z</cp:lastPrinted>
  <dcterms:modified xsi:type="dcterms:W3CDTF">2012-11-21T08:08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