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133</w:t>
      </w:r>
    </w:p>
    <w:p>
      <w:pPr>
        <w:pStyle w:val="Normal"/>
        <w:spacing w:lineRule="auto" w:line="21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(Лот № 1)</w:t>
      </w:r>
    </w:p>
    <w:p>
      <w:pPr>
        <w:pStyle w:val="Normal"/>
        <w:spacing w:lineRule="auto" w:line="21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Дата  и  место проведения аукциона – 27 ноября 2018 года по адресу: г. Воронеж,          ул. Средне-Московская, 12, 2 этаж, зал проведения торгов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/>
        <w:t>Время проведения аукциона: 09:15.</w:t>
      </w:r>
    </w:p>
    <w:p>
      <w:pPr>
        <w:pStyle w:val="Normal"/>
        <w:spacing w:lineRule="auto" w:line="21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spacing w:lineRule="auto" w:line="216"/>
        <w:ind w:firstLine="708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ind w:firstLine="709"/>
        <w:jc w:val="both"/>
        <w:rPr/>
      </w:pPr>
      <w:r>
        <w:rPr/>
        <w:t>Отдельно стоящее здание (Кордон Кругловский), назначение объекта: нежилое, площадь объекта: 65,1 кв. м, инв. № 13567, литер А, а, а1, этажность (этаж): 1, адрес (местоположение) объекта: Российская Федерация, Воронежская область, Борисоглебский городской округ, Песковское лесничество, Песковское участковое лесничество, квартал 69, выдел 22. Кадастровый номер: 36:04:0000000:1913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Цена продажи государственного имущества</w:t>
      </w:r>
      <w:r>
        <w:rPr/>
        <w:t xml:space="preserve"> – 3 206 750 (три миллиона двести шесть тысяч семьсот пятьдесят) рублей 00 копеек, с учетом НДС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обедитель аукциона – Козлов Вячеслав Юрьевич.</w:t>
      </w:r>
    </w:p>
    <w:p>
      <w:pPr>
        <w:pStyle w:val="Normal"/>
        <w:ind w:firstLine="709"/>
        <w:jc w:val="both"/>
        <w:rPr/>
      </w:pPr>
      <w:r>
        <w:rPr/>
        <w:t>Участник, который сделал предпоследнее предложение о цене имущества – Индивидуальный предприниматель глава крестьянского (фермерского) хозяйства Шишкин Дмитрий Петрович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Информационное сообщение о проведении аукциона размещено на официальном сайте Российской Федерации для размещения информации о проведении  торгов www.torgi.gov.ru, на официальных сайтах департамента имущественных и земельных отношений Воронежской области  www.dizovo.ru и  КУ ВО «Фонд госимущества Воронежской области»  www.fgivo.ru в  сети  «Интернет» 19.10.2018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11-27T11:23:00Z</cp:lastPrinted>
  <dcterms:modified xsi:type="dcterms:W3CDTF">2018-11-28T11:17:00Z</dcterms:modified>
  <cp:revision>27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