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 о предоставлен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ограниченного пользова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ми участкам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астный сервитут)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заявления для физического лиц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департамент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Воронеж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(ей) по адресу: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заявителя)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предоставить  право ограниченного пользования (частный сервитут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едним      земельным      участком,     расположенным     по     адресу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место расположения земельного участка, адрес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ю  ________________  (___________)  кв.  м   с  кадастровым  номером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:____:________________  и заключить договор (соглашение) об установлен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ного   сервитута  на  этот  участок  для  обеспечения  моих  нужд   как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а  недвижимого  имущества,  которые не могут быть обеспечены без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я сервиту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я па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свидетельства о внесении сведений в Единый государственный реестр индивидуальных предпринимателей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и правоустанавливающих документов на объекты недвижимости (земельный участок, иное недвижимое имуществ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ение о возможности организации прохода и проезда через предполагаемый к обременению частным сервитутом земельный участок в 3 эк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хема предполагаемого к обременению земельного участка с графическим изображением сферы действия частного сервитута, согласованная с управлением главного архитектора администрации городского округа город Воронеж, в 3 эк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веренность на имя представителя в случае подачи заявления представителем предпринимателя - с копией паспорта предста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е документы и сведения, указанные в заявлении, достовер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 20__ г. ___________________/ 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 обращения)     (подпись заявителя)        (Ф.И.О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заявления для юридического лиц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яется на фирменном бланк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N___________ от 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департ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редоставить ________________________________ право ограниченног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ния  (частный  сервитут) соседним земельным участком, расположенным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сположения земельного участка, адрес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ю   ________________  (___________)  кв. м   с  кадастровым  номером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:____:________________  и заключить договор (соглашение) об установлен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ного    сервитута    на    этот    участок    для    обеспечения   нужд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   как   собственника   недвижимого   имущества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е не могут быть обеспечены без установления сервиту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учредительных документов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иска из Единого государственного реестра юридических лиц, </w:t>
      </w:r>
      <w:r>
        <w:rPr>
          <w:rFonts w:cs="Times New Roman" w:ascii="Times New Roman" w:hAnsi="Times New Roman"/>
          <w:sz w:val="22"/>
          <w:szCs w:val="22"/>
        </w:rPr>
        <w:t>выданная не более чем за 30 дней до даты подачи заявл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пии правоустанавливающих документов на объекты недвижимости (земельный участок, иное недвижимое имущество), заверенные подписью руководителя и печатью предприятия (организации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о возможности организации прохода и проезда через предполагаемый к обременению частным сервитутом земельный участок в 3 экз., полученное в департаменте градостроительства и архитектуры администрации городского округа город Воронеж, не ранее чем за шесть месяцев до дня обращении в Департамент;</w:t>
      </w:r>
    </w:p>
    <w:p>
      <w:pPr>
        <w:pStyle w:val="ConsPlusNormal"/>
        <w:widowControl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хема предполагаемого к обременению земельного участка с графическим изображением сферы действия частного сервитута, согласованная с управлением главного архитектора администрации городского округа город Воронеж, в 3 экз.</w:t>
      </w:r>
    </w:p>
    <w:p>
      <w:pPr>
        <w:pStyle w:val="ConsPlusNormal"/>
        <w:widowControl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Заверенная копия документа, подтверждающего полномочия руководителя предприятия (организации).</w:t>
      </w:r>
    </w:p>
    <w:p>
      <w:pPr>
        <w:pStyle w:val="ConsPlusNormal"/>
        <w:widowControl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 Надлежащим образом оформленная доверенность на имя представителя, в случае подачи заявления представителем предприятия (организации) - с копией паспорта предста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е документы и сведения, указанные в заявлении, достовер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 обраще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_______________________ /Ф.И.О./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департамента имущественных и земельных отношений Воронежской области: г. Воронеж, пл. Ленина, 12, 2-й этаж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Департам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едельник - четверг - с 9.00 ч. до 18.00 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ница - с 9.00 ч. до 16.45 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ыв на обед сотрудников - с 13.00 ч. до 13.45 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, воскресенье - выходные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а, пятница - неприемные для посетителей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 кабинет отдела: NN 221, 223,243,42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очные телефоны отдела: (473) 292-98-23,262-98-06,255-16-8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Департамента: 394006, г. Воронеж, пл. Ленина,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Департамента: www.dizovo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Департамента: dizo@govvrn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2:00Z</dcterms:created>
  <dc:creator>SherstyanyhNV</dc:creator>
  <dc:description/>
  <dc:language>en-US</dc:language>
  <cp:lastModifiedBy>SoinaNV</cp:lastModifiedBy>
  <dcterms:modified xsi:type="dcterms:W3CDTF">2011-10-03T09:32:00Z</dcterms:modified>
  <cp:revision>2</cp:revision>
  <dc:subject/>
  <dc:title/>
</cp:coreProperties>
</file>