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 xml:space="preserve">      07 февраля 2018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е о внесении изменений в извещение о проведении аукциона были опубликованы в газете «Воронежский курьер» 21.11.2017, 19.12.2017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1.11.2017, 14.12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361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 Воронеж, примыкающего к земельному участку № 63 по проспекту Труд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880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209020:4898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 xml:space="preserve">Ограничения – охранные зоны сетей инженерно-технического обеспечения общей площадью                  346 кв. м. 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енное использование – платные автостоянки для постоянного хранения индивидуальных легковых автомобилей открытые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5 (пят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:34:0209020:4898-36/001/2017-2 от 12.05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955 000 (девятьсот пятьдесят пя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05.02.2018 № 39 участниками аукциона по лоту № 2 были признаны 2 (два) заявителя, подавшие заявки, зарегистрированные под номерами  02-34, 02-38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46"/>
        <w:gridCol w:w="2389"/>
        <w:gridCol w:w="473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я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Александрови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5 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34, 02-38, на аукционе отсутствовал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по лоту № 2  на право заключения договора аренды земельного участка из земель населенных пунктов, находящегося в собственности Воронежской области, расположенного по адресу: Воронежская область, г. Воронеж, примыкающего к земельному участку № 63 по проспекту Труда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1:00Z</dcterms:created>
  <dc:creator>1</dc:creator>
  <dc:description/>
  <cp:keywords/>
  <dc:language>en-US</dc:language>
  <cp:lastModifiedBy>Сахно</cp:lastModifiedBy>
  <cp:lastPrinted>2018-02-07T09:29:00Z</cp:lastPrinted>
  <dcterms:modified xsi:type="dcterms:W3CDTF">2018-02-07T06:30:00Z</dcterms:modified>
  <cp:revision>52</cp:revision>
  <dc:subject/>
  <dc:title>ПРОЕКТ</dc:title>
</cp:coreProperties>
</file>