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Хохоль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Хохольского муниципального района Воронежской   области, правительство  Воронежской    области              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ести земельный участок площадью 100 кв. м, с кадастровым номером 36:31:3900027:96, имеющий следующее местоположение: Воронежская область, Хохольский район, южная часть кадастрового квартала 36:31:3900027, из категории земель сельскохозяйственного назначения в категорию земель промышленности и иного специального назначения для строительства радиотелевизионной станции.</w:t>
      </w:r>
    </w:p>
    <w:p>
      <w:pPr>
        <w:pStyle w:val="Normal"/>
        <w:numPr>
          <w:ilvl w:val="0"/>
          <w:numId w:val="3"/>
        </w:numPr>
        <w:spacing w:lineRule="auto" w:line="3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уберн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– первы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_»_____________ 2011 г.                      ________________ А.В. Гус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енных и земе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й Воронеж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_____»_____________ 2011 г. </w:t>
        <w:tab/>
        <w:tab/>
        <w:t xml:space="preserve">        ______________  М.И. Увай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ной и контрольной раб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Воронеж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_»______________2011 г.                       _______________ А.П. Мар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ководитель правового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Воронеж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_»_____________ 2011 г.</w:t>
        <w:tab/>
        <w:tab/>
        <w:t xml:space="preserve">        ______________ В.Г. Карташ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Консультант отдела оборота                                                 Начальник отдела правового</w:t>
      </w:r>
    </w:p>
    <w:p>
      <w:pPr>
        <w:pStyle w:val="ConsPlusNonformat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земель сельскохозяйственного назначения                         обеспечения департамента имущественных и                                                                   имущественных и земельных отношений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х отношений                                                           Воронежской области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М.В. Дмитриев                                  ____________________ О.В. Иванова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«___» __________ 2011 г.</w:t>
        <w:tab/>
        <w:tab/>
        <w:tab/>
        <w:tab/>
        <w:t xml:space="preserve">        «___»___________ 2011 г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62-98-11</w:t>
        <w:tab/>
        <w:tab/>
        <w:tab/>
        <w:tab/>
        <w:tab/>
        <w:tab/>
        <w:t xml:space="preserve">         255-37-37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Хохоль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ась администрация Хохольского муниципального района Воронежской области с ходатайством о переводе земельного участка площадью 100 кв. м, с кадастровым номером 36:31:3900027:96, имеющий следующее местоположение: Воронежская область, Хохольский район, южная часть кадастрового квартала 36:31:3900027, из категории земель сельскохозяйственного назначения в категорию земель промышленности и иного специального назначения для строительства радиотелевизионной ста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указанном земельном участке памятники истории и культуры и объекты, обладающие признаками объекта культурного наследия не числятся, утвержденных запасов полезных ископаемых не значится, строения и сооружения отсутствуют. Ограничения и обременения в пользовании земельным участком не зарегистрирова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ьный показатель кадастровой стоимости переводимого земельного участка составляет 5,19 руб/кв. м, что не превышает средней кадастровой стоимости земель сельскохозяйственного назначения в Хохольском муниципальном рай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Хохольского муниципального района и администрация  Оськинского сельского поселения не возражают в отношении перевода земельного участка из категории земель сельскохозяйственного назначения в земли промышленности и иного специального назнач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й правительства Воронежской области                        от 27.08.2010 № 724, от 22.09.2010 № 792, от 25.11.2010 № 1028), вопрос о переводе земельного участка рассмотрен и согласован членами указанной комиссии. 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ым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Хохоль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Хохольский район».</w:t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Хохоль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Воронежской области (через АС ДО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Хохоль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62-98-11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KireevaNN</cp:lastModifiedBy>
  <cp:lastPrinted>2011-07-28T16:02:00Z</cp:lastPrinted>
  <dcterms:modified xsi:type="dcterms:W3CDTF">2011-08-12T06:18:00Z</dcterms:modified>
  <cp:revision>89</cp:revision>
  <dc:subject/>
  <dc:title>В соответствии с Федеральным законом «О переводе земель или земельных участков</dc:title>
</cp:coreProperties>
</file>