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Павлов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 администрации Павловского муниципального района Воронежской области, в целях размещения кладбища правительство Воронежской области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тегорию земель промышленности и иного специального назначения следующие земельные участки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5402 кв. м, с кадастровым номером 36:20:6300007:523, имеющий следующее местоположение: Воронежская область, Павловский район, северная часть кадастрового квартала 36:20:6300007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земельный участок площадью 13476 кв. м, с кадастровым номером 36:20:6300012:644, имеющий следующее местоположение: Российская Федерация, Воронежская область, Павловский район, северо-западная часть кадастрового квартала 36:20:6300012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Шабалатова В.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     </w:t>
      </w:r>
      <w:r>
        <w:rPr>
          <w:sz w:val="28"/>
          <w:szCs w:val="28"/>
        </w:rPr>
        <w:t>А.В. Гусе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/>
        <w:jc w:val="left"/>
        <w:rPr>
          <w:szCs w:val="28"/>
        </w:rPr>
      </w:pPr>
      <w:r>
        <w:rPr>
          <w:szCs w:val="28"/>
        </w:rPr>
        <w:t xml:space="preserve">Визир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убернатора Воронежской област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"____"___________________  2021 г.           _______________ В.А. Шабал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"____"___________________  2021 г.             ________________ С.В. Юсу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руководителя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правительства Воронеж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- начальник отдела правовой экспертиз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_"___________________  2021 г.              _______________ О.Г. Баж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1603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ветник отдела мониторинга, учета и оборота земель сельскохозяйственного назначения департамента имущественных  и земельных отношений Воронежской област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Начальник отдела правового обеспечения департамента имущественных и земельных отношений Воронежской области </w:t>
            </w:r>
          </w:p>
        </w:tc>
      </w:tr>
      <w:tr>
        <w:trPr>
          <w:trHeight w:val="787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2"/>
                <w:szCs w:val="22"/>
              </w:rPr>
              <w:t>М.В. Дмитрие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___»____________2021 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212-73-74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____________________  А.Д. Зражевски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«___» ___________ 2021 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4:00Z</dcterms:created>
  <dc:creator>Ишутин</dc:creator>
  <dc:description/>
  <cp:keywords/>
  <dc:language>en-US</dc:language>
  <cp:lastModifiedBy>Максим В. Дмитриев</cp:lastModifiedBy>
  <cp:lastPrinted>2019-08-28T10:33:00Z</cp:lastPrinted>
  <dcterms:modified xsi:type="dcterms:W3CDTF">2021-03-30T08:21:00Z</dcterms:modified>
  <cp:revision>339</cp:revision>
  <dc:subject/>
  <dc:title>О передаче имущества, находящегося </dc:title>
</cp:coreProperties>
</file>