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администрации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1.07.2004 № 661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14 ноября 2002 года                     № 161-ФЗ «О государственных и муниципальных унитарных предприятиях» </w:t>
      </w:r>
      <w:r>
        <w:rPr>
          <w:sz w:val="28"/>
          <w:szCs w:val="28"/>
        </w:rPr>
        <w:t xml:space="preserve">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ронежской области от 21.07.2004 № 661 «О разграничении полномочий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акции постановлений правительства Воронежской области от 09.12.2011 № 1057,  от 28.06.2012 № 587, от 05.12.2019 № 1177, от 10.04.2020 № 313, от 25.08.2020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N 799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1. Абзац двадцатый пункта 1 изложить в следующей редакции: «согласовывает программы деятельности предприятий, сметы доходов и расходов казенных предприятий Воронежской области, контролирует выполнение показателей деятельности предприятий;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Абзац третий пункта 2 изложить в следующей редакции: «утверждает программы деятельности предприятий и сметы доходов и расходов казенных предприятий Воронежской област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</w:t>
      </w:r>
      <w:r>
        <w:rPr/>
        <w:t xml:space="preserve"> </w:t>
      </w:r>
      <w:r>
        <w:rPr>
          <w:sz w:val="28"/>
          <w:szCs w:val="28"/>
        </w:rPr>
        <w:t>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ронежской области </w:t>
        <w:tab/>
        <w:tab/>
        <w:t xml:space="preserve">        </w:t>
        <w:tab/>
        <w:t xml:space="preserve">                                                      А.В. Гусев</w:t>
      </w:r>
    </w:p>
    <w:sectPr>
      <w:type w:val="nextPage"/>
      <w:pgSz w:w="11906" w:h="16838"/>
      <w:pgMar w:left="1985" w:right="567" w:gutter="0" w:header="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A1EE3FE055DCE3E82DF37CF5F9AE5835716D4BC28FAFBA53107F248B490B492D0D4FFBC8FD5E217024B31DB0CC87D501D58B97C979EFF1C60A5DBY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3:00Z</dcterms:created>
  <dc:creator>GladyshevaLV</dc:creator>
  <dc:description/>
  <cp:keywords/>
  <dc:language>en-US</dc:language>
  <cp:lastModifiedBy>eremeevaEA</cp:lastModifiedBy>
  <cp:lastPrinted>2020-10-05T15:16:00Z</cp:lastPrinted>
  <dcterms:modified xsi:type="dcterms:W3CDTF">2020-10-05T12:17:00Z</dcterms:modified>
  <cp:revision>7</cp:revision>
  <dc:subject/>
  <dc:title/>
</cp:coreProperties>
</file>