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938 (в том числе 64 430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03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4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49,8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5) 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11 07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, 56.1 Земельного кодекса Российской Федерации. В соответствии с ч.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.8, 9, 10 Правила установления охр. зон объектов электросетей, хозяйства и особых условий использования земельных участков, расположенных в границах таких зон, утвержденных постановлением правительства РФ № 160 от 24.02.2009 36.05.2.2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отношении части земельного участк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ощадью  </w:t>
      </w:r>
      <w:r>
        <w:rPr>
          <w:rFonts w:cs="Times New Roman" w:ascii="Times New Roman" w:hAnsi="Times New Roman"/>
          <w:sz w:val="22"/>
          <w:szCs w:val="22"/>
        </w:rPr>
        <w:t xml:space="preserve">53 35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в. м установлены ограничения прав на земельный участок, предусмотренные </w:t>
      </w:r>
      <w:r>
        <w:rPr>
          <w:rFonts w:cs="Times New Roman" w:ascii="Times New Roman" w:hAnsi="Times New Roman"/>
          <w:sz w:val="22"/>
          <w:szCs w:val="22"/>
        </w:rPr>
        <w:t>статьям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6, 56.1 Земельного кодекса Российской Федерации. В соответствии с ч.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п.8, 9, 10 Правил установления охр. зон объектов электросетей, хозяйства и особых условий использования земельных участков, расположенных в границах таких зон, утвержденных постановлением правительства РФ № 160 от 24.02.2009 36.05.2.2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58 участниками аукциона по лоту № 5 были признаны 2 (два) заявителя, подавшие заявки, зарегистрированные под номерами 02-11, 02-3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9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9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5 749 (девяносто пять тысяч семьсот сорок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10 647 (двести десять тысяч шестьсот сорок семь) рублей 80 копеек, сделано Обществом с ограниченной ответственностью «Агро-Заречье», место нахождения: 397500, Воронежская область, город Бутурлиновка, улица Кирова, </w:t>
        <w:br/>
        <w:t>дом 3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07 775 (двести семь тысяч семьсот семьдесят пять) рублей 33 копейки, сделано Обществом с ограниченной ответственностью «Агро-Заречье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500, Воронежская область, город Бутурлиновка, улица Кирова,</w:t>
        <w:br/>
        <w:t xml:space="preserve"> дом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дом 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10 647 (двести десять тысяч шестьсот сорок семь) рублей 8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0:00Z</dcterms:created>
  <dc:creator>1</dc:creator>
  <dc:description/>
  <cp:keywords/>
  <dc:language>en-US</dc:language>
  <cp:lastModifiedBy>Грибкова</cp:lastModifiedBy>
  <cp:lastPrinted>2017-02-10T11:12:00Z</cp:lastPrinted>
  <dcterms:modified xsi:type="dcterms:W3CDTF">2017-02-10T07:16:00Z</dcterms:modified>
  <cp:revision>18</cp:revision>
  <dc:subject/>
  <dc:title>ПРОЕКТ</dc:title>
</cp:coreProperties>
</file>