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озл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13: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4000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13:63-36/005/2017-1 от 05.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Рожнов Алексе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5, и заявитель – Индивидуальный предприниматель глава крестьянского (фермерского) хозяйства Рожнов Алексей Иванович, место регистрации: Воронежская область, Терновский район, с. Козловка,                    ул. Ленинск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09:00Z</dcterms:created>
  <dc:creator>1</dc:creator>
  <dc:description/>
  <cp:keywords/>
  <dc:language>en-US</dc:language>
  <cp:lastModifiedBy>Сахно</cp:lastModifiedBy>
  <cp:lastPrinted>2018-07-11T09:38:00Z</cp:lastPrinted>
  <dcterms:modified xsi:type="dcterms:W3CDTF">2018-07-11T06:39:00Z</dcterms:modified>
  <cp:revision>7</cp:revision>
  <dc:subject/>
  <dc:title>ПРОЕКТ</dc:title>
</cp:coreProperties>
</file>