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25 декабр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12 час. 1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6:04:2315004: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372 4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олхоза «Рассвет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04:57-36/005/2017-4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7 18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7 18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1.12.2017 № 802 участниками аукциона по лоту № 3 были признаны 3 (три) заявителя, подавшие заявки, зарегистрированные под номерами 02-735, 02-737, 02-74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ое раздоль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бановский сахарный заво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Сергей Васи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ьское раздолье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рибановский сахарный заво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ий Сергей Васи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247 189 (двести сорок семь тысяч сто восемьдесят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 2 271 666 (два миллиона двести семьдесят одна тысяча шестьсот шестьдесят шесть) рублей 91 копейка, сделано Индивидуальным предпринимателем  главой крестьянского (фермерского) хозяйства Полянским Сергеем Васильевичем, место жительства: Воронежская область, Борисоглебский район, с. Губари, ул. Советская, дом 26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2 264 251 (два миллиона двести шестьдесят четыре тысячи двести пятьдесят один) рубль 24 копейки, сделано Индивидуальным предпринимателем  главой крестьянского (фермерского) хозяйства Полянским Сергеем Васильевичем, место жительства: Воронежская область, Борисоглебский район, с. Губари, ул. Советская, дом 265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 глава крестьянского (фермерского) хозяйства Полянский Сергей Васильевич, место жительства: Воронежская область, Борисоглебский район, с. Губари, ул. Советская, дом 265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 2 271 666 (два миллиона двести семьдесят одна тысяча шестьсот шестьдесят шесть) рублей 9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осова К.Е.</w:t>
        <w:tab/>
        <w:tab/>
        <w:tab/>
        <w:t>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7:00Z</dcterms:created>
  <dc:creator>1</dc:creator>
  <dc:description/>
  <cp:keywords/>
  <dc:language>en-US</dc:language>
  <cp:lastModifiedBy>Сахно</cp:lastModifiedBy>
  <cp:lastPrinted>2017-12-25T15:03:00Z</cp:lastPrinted>
  <dcterms:modified xsi:type="dcterms:W3CDTF">2017-12-25T12:16:00Z</dcterms:modified>
  <cp:revision>13</cp:revision>
  <dc:subject/>
  <dc:title>ПРОЕКТ</dc:title>
</cp:coreProperties>
</file>