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оведении электронного аукциона по продаже земельного участка, находящегося в собственности Воронежской области, расположенного по адресу: Воронежская область, г. Воронеж, прилегающий к земельному участку с кадастровым номером 36:34:0348006:44 по ул. Никольская, 67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24 - 38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проведения электронного аукциона: приказ уполномоченного органа - министерства имущественных и земельных отношений Воронежской области от 25.04.2024 № 1146 «О проведении электронного аукциона по продаже земельного участка, находящегося в собственности Воронежской области, расположенного по адресу: Воронежская область, г. Воронеж, прилегающий к земельному участку с кадастровым номером 36:34:0348006:44 по ул. Никольская, 67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ератор электронной торговой площадки (далее – Оператор) - </w:t>
      </w:r>
      <w:r>
        <w:rPr>
          <w:rFonts w:cs="Times New Roman" w:ascii="Times New Roman" w:hAnsi="Times New Roman"/>
          <w:b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кционерное общество «Единая электронная торговая площадка» (далее - АО «ЕЭТП»), адрес местонахождения: 115114, г. Москва,                 ул. Кожевническая, д. 14, стр. 5, тел. (495) 276-16-26, официальный сайт: www.roseltorg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электронного аукциона - КУ ВО «Фонд госимущества Воронежской области»; адрес местонахождения: 394018, г. Воронеж, ул. Средне-Московская, д.12; тел.: (473) 212-70-01;                                e-mail:  fgivo@</w:t>
      </w:r>
      <w:r>
        <w:rPr>
          <w:rFonts w:cs="Times New Roman" w:ascii="Times New Roman" w:hAnsi="Times New Roman"/>
          <w:sz w:val="22"/>
          <w:szCs w:val="22"/>
          <w:lang w:val="en-US"/>
        </w:rPr>
        <w:t>govvrn</w:t>
      </w:r>
      <w:r>
        <w:rPr>
          <w:rFonts w:cs="Times New Roman" w:ascii="Times New Roman" w:hAnsi="Times New Roman"/>
          <w:sz w:val="22"/>
          <w:szCs w:val="22"/>
        </w:rPr>
        <w:t>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давец - Министерство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miz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govvr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место подачи заявок: круглосуточно на электронной торговой площадке АО «ЕЭТП» www.roseltorg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и время начала приема заявок в электронном аукционе – 28 апреля 2024 г. в 09 часов 00 минут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в электронном аукционе – 29 мая 2024 г. в 11 часов 00 мину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на участие в электронном аукционе – 30 мая 2024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электронного аукциона – 03 июня 2024 г. в 12 часов 00 минут на электронной торговой площадке АО «ЕЭТП» www.roseltorg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электронного аукциона на основании письменных заявлений от заинтересованных лиц, поступивших Организатору электронного аукциона не позднее, чем за 5 дней до даты окончания приема заявок на участие в электронном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Сведения о предмете электронного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мет электронного аукциона – земельный участок, расположенный по адресу: </w:t>
      </w:r>
      <w:bookmarkStart w:id="0" w:name="_Hlk164933139"/>
      <w:r>
        <w:rPr>
          <w:rFonts w:cs="Times New Roman" w:ascii="Times New Roman" w:hAnsi="Times New Roman"/>
          <w:sz w:val="22"/>
          <w:szCs w:val="22"/>
        </w:rPr>
        <w:t>Воронежская область, г. Воронеж, прилегающий к земельному участку с кадастровым номером 36:34:0348006:44 по    ул. Никольская, 67</w:t>
      </w:r>
      <w:bookmarkEnd w:id="0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300 кв. 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spacing w:val="-3"/>
          <w:sz w:val="22"/>
          <w:szCs w:val="22"/>
        </w:rPr>
        <w:t>36:34:0348006:447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64933241"/>
      <w:r>
        <w:rPr>
          <w:rFonts w:cs="Times New Roman" w:ascii="Times New Roman" w:hAnsi="Times New Roman"/>
          <w:sz w:val="22"/>
          <w:szCs w:val="22"/>
        </w:rPr>
        <w:t>Обременения -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раничения: участок полностью ограничен в использовании защитной зоной объекта культурного наследия «Братская могила № 201» и приаэродромной зоной территории от аэропорта «Придач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2" w:name="_Hlk164933241"/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  <w:bookmarkEnd w:id="2"/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благоустройство территор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предоставляется для целей, не связанных со строительством, без права возведения капитальных объе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электронного аукциона – 748 083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(семьсот сорок восемь тысяч восемьдесят три) рубля 00 копеек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электронного аукциона                                           («шаг аукциона») - 3% (три процента) от начальной цены предмета электронного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Условия участия в электронном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желающее участвовать в электронном аукционе (далее - заявитель), обязано осуществить следующие действия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нести задаток на счет Оператора в порядке, указанном в п. 3 настоящего извеще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Направить Оператору заявку на участие в электронном аукционе в порядке, указанном в п. 4 настоящего извещения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соответствии с п. 5 ст. 39.13 Земельн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пунктами 13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14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20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25 статьи 39.12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собственности, либо договор аренды такого участка,  платы за участие в электронном аукционе в порядке, размере и на условиях, установленных </w:t>
      </w:r>
      <w:r>
        <w:rPr>
          <w:rFonts w:cs="Times New Roman" w:ascii="Times New Roman" w:hAnsi="Times New Roman"/>
          <w:b/>
          <w:sz w:val="22"/>
          <w:szCs w:val="22"/>
        </w:rPr>
        <w:t>постановлением Правительства Российской Федерации от 10.05.2018 № 564</w:t>
      </w:r>
      <w:r>
        <w:rPr>
          <w:rFonts w:cs="Times New Roman" w:ascii="Times New Roman" w:hAnsi="Times New Roman"/>
          <w:sz w:val="22"/>
          <w:szCs w:val="22"/>
        </w:rPr>
        <w:t xml:space="preserve">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ля участия в электронном аукционе вносится на счет Оператора электронной торговой площадки по следующим реквизитам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лучатель – АО "Единая электронная торговая площадка"; ИНН 7707704692;                              КПП 772501001; наименование банка получателя: Филиал "Центральный" Банка ВТБ (ПАО) в г. Москва; расчетный счет (казначейский счет) 40702810510050001273; БИК 044525411; корреспондентский счет (ЕКС) 3010181014525000041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электронном аукцион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единым платежом в валюте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электронного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электронного аукциона, в течение 3 (трех) дней со дня принятия решения об отказе в проведении электронного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ператору электронного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электронном аукционе,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электронного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электронного аукциона не признан победителем, в течение 3 (трех) рабочих дней со дня подписания протокола о результатах электронного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электронного аукциона, </w:t>
      </w:r>
      <w:r>
        <w:rPr>
          <w:rFonts w:eastAsia="Calibri" w:cs="Times New Roman" w:ascii="Times New Roman" w:hAnsi="Times New Roman"/>
          <w:sz w:val="22"/>
          <w:szCs w:val="22"/>
        </w:rPr>
        <w:t>задаток, внесенный единственным принявшим участие в электронном аукционе его участником, либо единственным заявителем, подавшим единственную заявку, соответствующую всем требованиям и указанным в извещении о проведении электронного аукциона условиям электронного аукциона, а также единственным заявителем, признанным участником электронного аукциона, засчитываются в оплату приобретаемого земельного участка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подачи и приема заявок на участие в электронном аукционе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дача заявок заявителями осуществляется в соответствии с Регламентом электронной торговой площадки АО «ЕЭТП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явка на участие в электронном аукционе подается заявителем после прохождения процедуры регистрации на электронной торговой площадке. </w:t>
      </w:r>
      <w:r>
        <w:rPr>
          <w:rFonts w:cs="Times New Roman" w:ascii="Times New Roman" w:hAnsi="Times New Roman"/>
          <w:b/>
          <w:bCs/>
          <w:sz w:val="22"/>
          <w:szCs w:val="22"/>
        </w:rPr>
        <w:t>Инструкция по регистрации размещена на официальном сайте г</w:t>
      </w:r>
      <w:r>
        <w:rPr>
          <w:rFonts w:cs="Times New Roman" w:ascii="Times New Roman" w:hAnsi="Times New Roman"/>
          <w:b/>
          <w:sz w:val="22"/>
          <w:szCs w:val="22"/>
        </w:rPr>
        <w:t>осударственной информационной системы «Официальный сайт Российской Федерации в информационно-телекоммуникационной сети «Интернет» www.torgi.gov.ru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, установленными настоящим извещение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ля участия в электронном аукционе необходимо направить Оператору следующий комплект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) заявка на участие в электронном аукционе с указанием банковских реквизитов счета для возврата задатка в форме электронного документа </w:t>
      </w:r>
      <w:r>
        <w:rPr>
          <w:rFonts w:cs="Times New Roman" w:ascii="Times New Roman" w:hAnsi="Times New Roman"/>
          <w:b/>
          <w:sz w:val="22"/>
          <w:szCs w:val="22"/>
        </w:rPr>
        <w:t>(форма заявки представлена в Приложении № 1 к настоящему извещению)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) документы, подтверждающие внесение задатк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Заявка на участие в электронном аукционе подается отдельно по каждому лоту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Файлы  электронных документов заявки должны быть следующих форматов: .doc, .docx, .pdf, .rtf, .zip, .7z, .jpg, .gif, .png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электронном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и подаются, начиная с даты начала приема заявок до даты окончания приема заявок, указанных в настоящем извещ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электронном аукционе считается поданной в момент ее подписания усиленной квалифицированной электронной подпис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вправе не позднее дня окончания приема заявок отозвать заявку на участие в электронном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рассмотрения заявок на участие в электронном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день и время определения участников Организатор электронного аукциона рассматривает заявки и документы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электронного аукциона принимает решение о признании заявителей участниками электронного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не допускается к участию в электронном аукционе по следующим осн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поступление задатка на дату рассмотрения заявок на участие в электронном аукци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электронном аукционе лицом,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, допущенный к участию в электронном аукционе, приобретает статус участника электронного аукциона с момента подписания Организатором электронного аукциона протокола рассмотрения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рассмотрения заявок на участие в электронном аукционе подписывается Организатором  электронного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проведения электронного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цедура электронного аукциона проводится на электронной торговой площадке в день и время, указанные в настоящем извещ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едложение о цене предмета электронного аукциона увеличивает текущее максимальное предложение о цене предмета электронного аукциона на величину «шага аукци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участник электронного аукциона не вправе подать предложение о цене предмета электронного аукциона в случае, если текущее максимальное предложение о цене предмета электронного аукциона подано таким участником электронного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ожидания предложения участника электронного аукциона о цене предмета электронного аукциона составляет десять минут. При поступлении предложения участника электронного аукциона о повышении цены предмета электронного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электронного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электронного аукциона признается участник электронного аукциона, предложивший наибольшую цену предмета электронного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нный аукцион признается несостоявшимся в случае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ение договора купли-продажи земельного участка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По результатам проведения электронного аукциона договор купли-продажи земельного участка заключается в электронной форме в </w:t>
      </w: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й системе «Официальный сайт Российской Федерации в информационно-телекоммуникационной сети «Интернет» www.torgi.gov.ru 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и подписывается усиленной квалифицированной электронной подписью сторон такого договора.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электронного аукциона проекта указанного договора не был им подписан, Организатор предлагает заключить указанный договор ин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обедителе электронного аукциона, уклонившегося от заключения договора купли-продажи, об иных лицах, с которыми указанный договор заключается в случае признания электронного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  <w:r>
        <w:br w:type="page"/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электронн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электронн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24 -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_ №_____________ выдан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______________________________________________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электронн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 заявителя, на которые следует перечислить подлежащую возврату сумму задатка: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/ФИО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24 г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электронного аукци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заключенный по результатам электронного аукцион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инистерство имущественных и земельных отношений Воронежской области, именуемое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36:34:0348006:447, площадью 300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. м, расположенный по адресу: Воронежская область, г. Воронеж, прилегающий к земельному участку с кадастровым номером 36:34:0348006:44 по ул. Никольская, 67, именуемый в дальнейшем «Участок», с разрешенным использованием: благоустройство территории. Участок предоставляется для целей, не связанных со строительством, без права возведения капитальных объектов.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ператора электронной торговой площадки, засчитывается в счет оплаты Участка.  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3. Подлежащая оплате оставшаяся часть цены Участка в сумме ________ (_____) рублей _ коп. должна быть произведена Продавцу в течение 10 (десяти) банковских дней со дня подписания настоящего Договора на 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eastAsia="ru-RU"/>
        </w:rPr>
        <w:t>расчетный счет Управления федерального казначейства по Воронеж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УФК по Воронежской области (Министерство имущественных и земельных отношений Воронежской облас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1140602202000043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значейский счет: 0310064300000001310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ый казначейский счет: 40102810945370000023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ДЕЛЕНИЕ ВОРОНЕЖ БАНКА РОССИИ//УФК по Воронежской области г. Воронеж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1200708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05706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МО 207010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___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я: участок полностью ограничен в использовании защитной зоной объекта культурного наследия «Братская могила № 201» и приаэродромной зоной территории от аэропорта «Придача»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eastAsia="ru-RU"/>
        </w:rPr>
        <w:t xml:space="preserve">Продавец:                                                     Покупатель: 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1"/>
      </w:tblGrid>
      <w:tr>
        <w:trPr>
          <w:trHeight w:val="18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>Министерство имущественных и земельных отношений Воронежской област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6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Times New Roman" w:hAnsi="Times New Roman" w:cs="Times New Roman"/>
      <w:b/>
      <w:bCs/>
      <w:kern w:val="2"/>
      <w:sz w:val="20"/>
      <w:szCs w:val="20"/>
      <w:lang w:bidi="ar-SA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A307CF831F074F2F3CCBA3BD5498AAFFBF8E0CF216D1218F41A6471D0C9B8125DC4DD2CABE9545611505294F202C71AEF4FF01BP1FAI" TargetMode="External"/><Relationship Id="rId3" Type="http://schemas.openxmlformats.org/officeDocument/2006/relationships/hyperlink" Target="consultantplus://offline/ref=E81A307CF831F074F2F3CCBA3BD5498AAFFBF8E0CF216D1218F41A6471D0C9B8125DC4DD2DA2E9545611505294F202C71AEF4FF01BP1FAI" TargetMode="External"/><Relationship Id="rId4" Type="http://schemas.openxmlformats.org/officeDocument/2006/relationships/hyperlink" Target="consultantplus://offline/ref=E81A307CF831F074F2F3CCBA3BD5498AAFFBF8E0CF216D1218F41A6471D0C9B8125DC4DC24A0E9545611505294F202C71AEF4FF01BP1FAI" TargetMode="External"/><Relationship Id="rId5" Type="http://schemas.openxmlformats.org/officeDocument/2006/relationships/hyperlink" Target="consultantplus://offline/ref=E81A307CF831F074F2F3CCBA3BD5498AAFFBF8E0CF216D1218F41A6471D0C9B8125DC4DA24A3E003055E510ED0A611C718EF4DF3071B1F12P0F9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2:00Z</dcterms:created>
  <dc:creator>Захарова</dc:creator>
  <dc:description/>
  <cp:keywords/>
  <dc:language>en-US</dc:language>
  <cp:lastModifiedBy>Елизавета Ю. Рахманина</cp:lastModifiedBy>
  <cp:lastPrinted>2024-04-27T10:33:00Z</cp:lastPrinted>
  <dcterms:modified xsi:type="dcterms:W3CDTF">2024-05-02T06:42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