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7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63"/>
        <w:gridCol w:w="1473"/>
        <w:gridCol w:w="66"/>
        <w:gridCol w:w="1194"/>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vertAlign w:val="superscript"/>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Хоро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302016: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65"/>
            <w:r>
              <w:rPr/>
              <w:t>197930</w:t>
            </w:r>
            <w:bookmarkEnd w:id="3"/>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Таловский район, Хорольское сельское поселение, центральная часть кадастрового квартала 36:29:9302016</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5.04.2016, № 36-36/005-36/005/045/2016-206/2</w:t>
            </w:r>
          </w:p>
          <w:p>
            <w:pPr>
              <w:pStyle w:val="Normal"/>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 w:name="OLE_LINK66"/>
            <w:r>
              <w:rPr>
                <w:b/>
              </w:rPr>
              <w:t>31 916,00</w:t>
            </w:r>
            <w:bookmarkEnd w:id="4"/>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383,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земельного участка по лоту № 1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426"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июля 2016 г. (объявленный срок окончания приема заявок) для участия 29 июля 2016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5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383,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7.2016</w:t>
            </w:r>
          </w:p>
          <w:p>
            <w:pPr>
              <w:pStyle w:val="Normal"/>
              <w:jc w:val="center"/>
              <w:rPr/>
            </w:pPr>
            <w:r>
              <w:rPr>
                <w:sz w:val="22"/>
                <w:szCs w:val="22"/>
              </w:rPr>
              <w:t>11 ч. 0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узьменко Вер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7.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48, и заявитель – Индивидуальный предприниматель глава крестьянского (фермерского) хозяйства Кузьменко Вера Сергеевна, место регистрации: Воронежская область, Таловский район, пос. Порохово, ул. Молодеж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 Организатору аукциона, 1 экземпляр - Уполномоченному органу (арендодателю), 1 экземпляр - заявителю, 1 экземпляр -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54:00Z</dcterms:created>
  <dc:creator>1</dc:creator>
  <dc:description/>
  <cp:keywords/>
  <dc:language>en-US</dc:language>
  <cp:lastModifiedBy>Сахно</cp:lastModifiedBy>
  <cp:lastPrinted>2016-07-27T12:39:00Z</cp:lastPrinted>
  <dcterms:modified xsi:type="dcterms:W3CDTF">2016-07-27T08:42:00Z</dcterms:modified>
  <cp:revision>7</cp:revision>
  <dc:subject/>
  <dc:title>ПРОЕКТ</dc:title>
</cp:coreProperties>
</file>