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9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 xml:space="preserve">      26 октябр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7.09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49"/>
        <w:gridCol w:w="1467"/>
        <w:gridCol w:w="3250"/>
        <w:gridCol w:w="4336"/>
        <w:gridCol w:w="1338"/>
        <w:gridCol w:w="1248"/>
      </w:tblGrid>
      <w:tr>
        <w:trPr>
          <w:trHeight w:val="1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едмета аукциона (начальная цена продажи земельного участка),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утурли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ское с. п.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208010:1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2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Воронеж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-н Бутурлиновск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4208010:131-36/006/2017-3 от 20.1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5 46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5 462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4.10.2018 № 911 участниками аукциона были признаны 4 (четыре) заявителя, подавшие заявки, зарегистрированные под номерами 02-782, 02-812, 02-823, 08-83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мельный залоговый фонд Воронежской области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турлиновка Зооветснаб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 Екатерина Валерье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офирма Шипова Дубрава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мельный залоговый фонд Воронежской области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турлиновка Зооветснаб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т Екатерина Валерье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офирма Шипова Дубрава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едмета аукциона (начальная цена продажи земельного участка):                         1 225 462 (один миллион двести двадцать пять тысяч четыреста шестьдесят два) рубля 00 копеек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цене предмета аукциона составило 3 394 529 (три миллиона триста девяносто четыре тысячи пятьсот двадцать девять) рублей 74 копейки, сделано Обществом с ограниченной ответственностью «Агрофирма Шипова Дубрава», место нахождения: Российская Федерация,  Воронежская область, Бутурлиновский район, село Козловка, ул. Дзержинского, д. 2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цене предмета аукциона составило 3 357 765 (три миллиона триста пятьдесят семь тысяч семьсот шестьдесят пять) рублей 88 копеек, сделано Акционерным обществом «Земельный залоговый фонд Воронежской области», место нахождения: Российская Федерация,  г. Воронеж, ул. Средне-Московская, 12, оф.1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Агрофирма Шипова Дубрава», место нахождения: Российская Федерация,  Воронежская область, Бутурлиновский район, село Козловка, ул. Дзержинского, д. 28., предложение о цене предмета аукциона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3 394 529 (три миллиона триста девяносто четыре тысячи пятьсот двадцать девять) рублей 74 копейки.</w:t>
      </w:r>
    </w:p>
    <w:p>
      <w:pPr>
        <w:pStyle w:val="Normal"/>
        <w:ind w:firstLine="601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, 1 экземпляр Уполномоченному органу (продавцу)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3:00Z</dcterms:created>
  <dc:creator>1</dc:creator>
  <dc:description/>
  <cp:keywords/>
  <dc:language>en-US</dc:language>
  <cp:lastModifiedBy>Сахно</cp:lastModifiedBy>
  <cp:lastPrinted>2018-10-26T09:48:00Z</cp:lastPrinted>
  <dcterms:modified xsi:type="dcterms:W3CDTF">2018-10-26T06:55:00Z</dcterms:modified>
  <cp:revision>27</cp:revision>
  <dc:subject/>
  <dc:title>ПРОЕКТ</dc:title>
</cp:coreProperties>
</file>