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 42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02.11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47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ператор электронной площадки (далее – Оператор) - </w:t>
      </w:r>
      <w:r>
        <w:rPr>
          <w:color w:val="000000"/>
        </w:rPr>
        <w:t xml:space="preserve">АО «Единая электронная торговая площадка» 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04 ноября 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30 ноября 2021 года в 16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2 декабря 2021 года в 15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06 декабря 2021 года в 10 часов 0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b/>
          <w:szCs w:val="28"/>
        </w:rPr>
        <w:t>Земельный участок</w:t>
      </w:r>
      <w:r>
        <w:rPr>
          <w:szCs w:val="28"/>
        </w:rPr>
        <w:t xml:space="preserve">, категория земель: земли населенных пунктов, разрешенное использование: для механической мастерской, площадь объекта: 693 кв.м. </w:t>
      </w:r>
      <w:r>
        <w:rPr/>
        <w:t>адрес (местоположение) объекта: Воронежская область, Россошанский р-н, г. Россошь, ул. Пролетарская, 66а. Кадастровый номер: 36:27:0012101:196.</w:t>
      </w:r>
    </w:p>
    <w:p>
      <w:pPr>
        <w:pStyle w:val="Normal"/>
        <w:ind w:firstLine="709"/>
        <w:jc w:val="both"/>
        <w:rPr/>
      </w:pPr>
      <w:r>
        <w:rPr>
          <w:b/>
        </w:rPr>
        <w:t>Земельный участок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10.12.2018 сделана запись регистрации № 36:27:0012101:196-36/090/2020-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Здание, </w:t>
      </w:r>
      <w:r>
        <w:rPr/>
        <w:t>назначение объекта: нежилое, площадь объекта: 173,8 кв.м, количество этажей, в том числе подземных этажей: 1, в том числе подземных 0, адрес (местоположение) объекта: Воронежская область, р-н Россошанский, г. Россошь, ул. Пролетарская, д. 66а. Кадастровый номер: 36:27:0012102:23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дание </w:t>
      </w:r>
      <w:r>
        <w:rPr/>
        <w:t>принадлежит Воронежской области на праве собственности, о чем в Едином государственном реестре недвижимости 21.06.2012 сделана запись регистрации № 36-36-28/017/2012-336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1 077 241 (один миллион семьдесят семь тысяч двести сорок один) рубль 00 копеек, с учетом НДС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– </w:t>
      </w:r>
      <w:r>
        <w:rPr/>
        <w:t>208 000 (двести восемь тысяч) рублей 00 копеек, НДС нет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здания– </w:t>
      </w:r>
      <w:r>
        <w:rPr/>
        <w:t>869 241 (восемьсот шестьдесят девять тысяч двести сорок один) рубль 00 копеек, с учетом НДС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/>
        <w:t>215 448 (двести пятнадцать тысяч четыреста сорок восемь) рублей 2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53 862 (пятьдесят три тысячи восемьсот шестьдесят два) рубля 05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государственное имущество на торги не выставляло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1-02T15:53:00Z</cp:lastPrinted>
  <dcterms:modified xsi:type="dcterms:W3CDTF">2021-12-21T10:07:00Z</dcterms:modified>
  <cp:revision>553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