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8.07.2016 № 1070 «О решении об условиях приватизации государственного имущества»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>1) часть нежилого здания</w:t>
      </w:r>
      <w:r>
        <w:rPr>
          <w:b/>
        </w:rPr>
        <w:t xml:space="preserve"> </w:t>
      </w:r>
      <w:r>
        <w:rPr/>
        <w:t>в лит. А,</w:t>
      </w:r>
      <w:r>
        <w:rPr>
          <w:b/>
        </w:rPr>
        <w:t xml:space="preserve"> </w:t>
      </w:r>
      <w:r>
        <w:rPr/>
        <w:t>назначение: нежилое, общая площадь 60,8 кв. м, этаж 1,2,3, номера на поэтажном плане 1 этаж – 47, 48; 2 этаж – 5; 3 этаж – 24, 31, адрес объекта: Воронежская область, г. Воронеж, ул. Театральная, д. 30.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>Часть нежилого здания принадлежит Воронежской области на праве собственности, о чем в Едином государственном реестре прав на недвижимое имущество и сделок с ним 15.06.2011 сделана запись регистрации № 36-36-01/054/2011-271, что подтверждается Свидетельством о государственной регистрации права 36-АГ 329790, выданным Управлением Федеральной службы государственной регистрации, кадастра и картографии по Воронежской области 15.06.2011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>2) часть нежилого здания лит. А, общая площадь 232,6 кв. м, этаж 4, номер на поэтажном плане: 12-26, 26а, 27, адрес объекта: Воронежская область, г. Воронеж, Центральный район, улица Театральная, дом 30.</w:t>
      </w:r>
    </w:p>
    <w:p>
      <w:pPr>
        <w:pStyle w:val="Style20"/>
        <w:ind w:left="0" w:firstLine="709"/>
        <w:jc w:val="both"/>
        <w:rPr>
          <w:bCs/>
        </w:rPr>
      </w:pPr>
      <w:r>
        <w:rPr/>
        <w:t xml:space="preserve">Часть нежилого здания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27.05.2009 сделана запись регистрации № 36-36-01/122/2009-65, что подтверждается Свидетельством о государственной регистрации права 36-АВ 393051, выданным Управлением Федеральной регистрационной службы по Воронежской области 27.05.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 xml:space="preserve">1.5. Существующие ограничения (обременения) государственного имущества: </w:t>
      </w:r>
    </w:p>
    <w:p>
      <w:pPr>
        <w:pStyle w:val="Style20"/>
        <w:ind w:left="0" w:firstLine="709"/>
        <w:jc w:val="both"/>
        <w:rPr/>
      </w:pPr>
      <w:r>
        <w:rPr/>
        <w:t>1) аренда, Закрытое акционерное общество корпорация (производственное объединение) «Профит»;</w:t>
      </w:r>
    </w:p>
    <w:p>
      <w:pPr>
        <w:pStyle w:val="Normal"/>
        <w:spacing w:before="0" w:after="150"/>
        <w:ind w:firstLine="709"/>
        <w:jc w:val="both"/>
        <w:rPr>
          <w:rFonts w:ascii="Arial" w:hAnsi="Arial" w:cs="Arial"/>
          <w:color w:val="464341"/>
        </w:rPr>
      </w:pPr>
      <w:r>
        <w:rPr/>
        <w:t>2) договор ипотеки (залог недвижимости) с Публичным акционерным обществом «Сбербанк России» №1610048/И-4 от 19.08.2010 в редакции дополнительного соглашения          № 1610048/И-4/2 от 15.02.2013, на срок с 22.02.2013 по 04.04.201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2.2. Задаток в сумме </w:t>
      </w:r>
      <w:r>
        <w:rPr>
          <w:bCs/>
        </w:rPr>
        <w:t>2 357 800 (два миллиона триста пятьдесят семь тысяч восемьсот) рублей 00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Изменение условий Договора подлежит обязательному согласованию с Публичным акционерным обществом «Сбербанк России» (ИНН: 7707083893, ОГРН: 102770013219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6-07-12T12:17:00Z</cp:lastPrinted>
  <dcterms:modified xsi:type="dcterms:W3CDTF">2016-07-12T14:38:00Z</dcterms:modified>
  <cp:revision>61</cp:revision>
  <dc:subject/>
  <dc:title>Договор купли-продажи акций </dc:title>
</cp:coreProperties>
</file>