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Богучар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твалов вскрышных пород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</w:t>
      </w:r>
      <w:r>
        <w:rPr>
          <w:color w:val="000000"/>
          <w:sz w:val="28"/>
          <w:szCs w:val="28"/>
        </w:rPr>
        <w:t xml:space="preserve"> площадью 310950 кв. м, кадастровый номер 36:03:5300001:184, имеющий следующее местоположение: Воронежская область, р-н Богучарский, 1000 м на восток от урочища Москалево, 740 м на запад от р. Дон, в северо-восточном направлении от х. Тихий Д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2:00Z</dcterms:modified>
  <cp:revision>199</cp:revision>
  <dc:subject/>
  <dc:title>О передаче имущества, находящегося </dc:title>
</cp:coreProperties>
</file>