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находящихся в собственности Воронежской области земельных участков сельскохозяйственного назначения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площадью 431 717 кв.м с кадастровым номером 36:17:7102017:38, расположенного по адресу: Воронежская область, р-н Новохоперский, юго-восточная часть кадастрового квартала 36:17:7102017 с разрешенным использованием для сельскохозяйственного использова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площадью 344 831 кв.м с кадастровым номером 36:17:7102018:33, расположенного по адресу: Воронежская область, р-н Новохоперский, юго-восточная часть кадастрового квартала 36:17:7102018 с разрешенным использованием для сельскохозяйственного использования (зем. доли граждан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площадью 650 500 кв.м* с кадастровым номером 36:17:7102017:37, расположенного по адресу: Воронежская область, р-н Новохоперский, юго-восточная часть кадастрового квартала 36:17:7102017 с разрешенным использованием для сельскохозяйственного использовани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 xml:space="preserve">*площадь 7955 кв.м. –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5-03-23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утверждено Постановлением Правительства РФ от 24.02.2009 г. №160; Реестровый номер границы: 36:17-6.16; Вид зоны по документу: Охранная зона ЛЭП 110 кВ Новониколаевка - Е.Колено; Тип зоны: Охранная зона инженерных коммуникаций; Номер: 0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словии соблюдения СанПиН 2.1.4.1110-02, ч. 2 ст. 43, п.1 ч. 3 ст. 44 Водного кодекса Российской Федерации, пп. 14 п. 5 ст. 27 Земельного кодекса Российской Федерации. В границах земельного участка находится лицензионный участок недр местного значения. Выдана лицензия ОАО "РЖД" на пользование недрами ВРЖ 80302 ВЭ от 01.09.2017, сроком до 01.09.2027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>Граждане и крестьянские (фермерские) хозяйства, заинтересованные в предоставлении земельных участков для указанной цели,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на указанные земельные участки по адресу: г. Воронеж, пл. Ленина, 12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www.dizovo.ru) в разделе «Земельные отношения» подраздел «Типовые формы документов»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Дата окончания приема заявлений – 03.10.202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Название Знак"/>
    <w:qFormat/>
    <w:rPr>
      <w:rFonts w:cs="Times New Roman"/>
      <w:b/>
      <w:bCs/>
      <w:spacing w:val="40"/>
      <w:sz w:val="24"/>
      <w:szCs w:val="24"/>
    </w:rPr>
  </w:style>
  <w:style w:type="character" w:styleId="Style17">
    <w:name w:val="Подзаголовок Знак"/>
    <w:qFormat/>
    <w:rPr>
      <w:rFonts w:cs="Times New Roman"/>
      <w:b/>
      <w:bCs/>
      <w:spacing w:val="4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4:00Z</dcterms:created>
  <dc:creator>SkrynnikovaMV</dc:creator>
  <dc:description/>
  <dc:language>en-US</dc:language>
  <cp:lastModifiedBy>Ирина В. Кузнецова</cp:lastModifiedBy>
  <cp:lastPrinted>2022-02-21T16:32:00Z</cp:lastPrinted>
  <dcterms:modified xsi:type="dcterms:W3CDTF">2022-08-29T11:55:00Z</dcterms:modified>
  <cp:revision>3</cp:revision>
  <dc:subject/>
  <dc:title>М</dc:title>
</cp:coreProperties>
</file>